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május 22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106/2023.(V.22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iófok Város Gondozási Központ Család- és Gyermekjóléti Központja Balatonvilágos települést érintő feladatok 2022. évre vonatkozó ellátásáról szóló beszámolójáró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 Község Önkormányzat Képviselő-testülete megtárgyalta a „Siófok Város Gondozási Központ Család- és Gyermekjóléti Központja beszámolója Balatonvilágos települést érintő feladatok 2022. évre vonatkozó ellátásáról” tárgyú előterjesztést,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elfogadja a Siófok Város Önkormányzatának Gondozási Központ Család és Gyermekjóléti Központja Balatonvilágos településen, 2022. évben a család és gyermekjóléti szolgáltatás keretében végzett tevékenységéről szóló beszámolój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felkéri a polgármestert a döntést tartalmazó határozat megküldésére az intézmény részére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3. június 6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00:00Z</dcterms:created>
  <dc:creator>PC</dc:creator>
  <dc:description/>
  <cp:keywords/>
  <dc:language>en-US</dc:language>
  <cp:lastModifiedBy>Kovácsné Rack Mária</cp:lastModifiedBy>
  <cp:lastPrinted>2023-05-23T08:51:00Z</cp:lastPrinted>
  <dcterms:modified xsi:type="dcterms:W3CDTF">2023-06-06T09:28:00Z</dcterms:modified>
  <cp:revision>4</cp:revision>
  <dc:subject/>
  <dc:title>Balatonvilágos Község Önkormányzat</dc:title>
</cp:coreProperties>
</file>