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7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átorján Szociális Szolgáltató Intézmény 2022. évi tevékenységéről szóló beszámoló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átorján Szociális Szolgáltató Intézmény beszámolója 2022. évi tevékenységéről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Tátorján Szociális Szolgáltató Intézmény Balatonvilágos településen, 2022. évben, a házi segítségnyújtás körében végzett tevékenységéről szól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z intézmény rész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június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1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28:00Z</dcterms:modified>
  <cp:revision>4</cp:revision>
  <dc:subject/>
  <dc:title>Balatonvilágos Község Önkormányzat</dc:title>
</cp:coreProperties>
</file>