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8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gyermekjóléti feladatok 2022. évi ellátásáról szóló átfogó értékel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Átfogó értékelés a gyermekjóléti feladatok 2022. évi ellátásáról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elfogadja a gyermekek védelméről és a gyámügyi igazgatásról szóló 1997. évi XXXI. törvény 96. § (6) bekezdése alapján készített átfogó értékelést a gyermekjóléti feladatok Balatonvilágos településen történő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döntést tartalmazó határozat megküldésére a Somogy Vármegyei Kormányhivatal Szociális és Gyámhivatala részére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3. június 6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1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8:00Z</dcterms:modified>
  <cp:revision>4</cp:revision>
  <dc:subject/>
  <dc:title>Balatonvilágos Község Önkormányzat</dc:title>
</cp:coreProperties>
</file>