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május 22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115/2023.(V.22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a Borfesztivál megrendezésére vonatkozó együttműködési megállapodás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e megtárgyalta a „Borfesztivál megrendezésére vonatkozó együttműködési megállapodás” tárgyú előterjesztést és az alábbi határozati javaslatot hozz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elfogadja a Borfesztivál megrendezésére irányuló javaslatot és a rendezvény szerepeltetését a rendezvénynaptárban</w:t>
      </w:r>
      <w:r>
        <w:rPr>
          <w:i/>
        </w:rPr>
        <w:t xml:space="preserve">, </w:t>
      </w:r>
      <w:r>
        <w:rPr/>
        <w:t>jóváhagyja a vonatkozó együttműködési megállapodásban</w:t>
      </w:r>
      <w:r>
        <w:rPr>
          <w:i/>
        </w:rPr>
        <w:t xml:space="preserve"> </w:t>
      </w:r>
      <w:r>
        <w:rPr/>
        <w:t>foglaltakat, annak aláírására felhatalmazza a polgármest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haladéktalanul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26:00Z</dcterms:created>
  <dc:creator>PC</dc:creator>
  <dc:description/>
  <cp:keywords/>
  <dc:language>en-US</dc:language>
  <cp:lastModifiedBy>Kovácsné Rack Mária</cp:lastModifiedBy>
  <cp:lastPrinted>2023-05-23T08:51:00Z</cp:lastPrinted>
  <dcterms:modified xsi:type="dcterms:W3CDTF">2023-06-06T09:31:00Z</dcterms:modified>
  <cp:revision>5</cp:revision>
  <dc:subject/>
  <dc:title>Balatonvilágos Község Önkormányzat</dc:title>
</cp:coreProperties>
</file>