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6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041/1 hrsz-ú kivett közút megnevezésű ingatlanra vonatkozó közcélú villamos vezetékhálózat és tartozékai léte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Balatonvilágos 041/1 hrsz-ú kivett közút megnevezésű ingatlanra vonatkozó közcélú villamos vezetékhálózat és tartozékai létesítése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az E.ON Dél-dunántúli Áramhálózati Zrt-vel (7626 Pécs, Búza tér 8/A.) Kártalanítási szerződést köt a Balatonvilágos, külterület 041/71 hrsz-ú ingatlanon jelentkező energiaigény biztosítása érdekében kiépített transzformátor állomással és légkábellel érintett, Balatonvilágos Község Önkormányzata tulajdonában lévő Balatonvilágos, külterület 041/1 hrsz-ú közút 85 m2 nagyságú területrész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Kártalanítási szerződés aláírására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>: 2023. május 23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0:00Z</dcterms:created>
  <dc:creator>PC</dc:creator>
  <dc:description/>
  <cp:keywords/>
  <dc:language>en-US</dc:language>
  <cp:lastModifiedBy>Kovácsné Rack Mária</cp:lastModifiedBy>
  <cp:lastPrinted>2023-05-24T10:23:00Z</cp:lastPrinted>
  <dcterms:modified xsi:type="dcterms:W3CDTF">2023-06-06T09:32:00Z</dcterms:modified>
  <cp:revision>4</cp:revision>
  <dc:subject/>
  <dc:title>Balatonvilágos Község Önkormányzat</dc:title>
</cp:coreProperties>
</file>