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május 22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17/2023.(V.22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Balatonvilágos 041/1 hrsz-ú kivett közút megnevezésű ingatlanra vonatkozó közcélú villamos vezetékhálózat és tartozékai létesítés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Balatonvilágos Község Önkormányzat Képviselő-testülete megtárgyalta az „</w:t>
      </w:r>
      <w:r>
        <w:rPr/>
        <w:t xml:space="preserve">Balatonvilágos 041/1 hrsz-ú kivett közút megnevezésű ingatlanra vonatkozó közcélú villamos vezetékhálózat és tartozékai létesítése” tárgyú előterjesztést, és az alábbi határozatot hozza: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A Képviselő-testület az E.ON Dél-dunántúli Áramhálózati Zrt-vel (7626 Pécs, Búza tér 8/A.) Kártalanítási szerződést köt a Balatonvilágos, külterület 041/71 hrsz-ú ingatlanon jelentkező energiaigény biztosítása érdekében, a földkábel kiépítéssel érintett, Balatonvilágos Község Önkormányzata tulajdonában lévő Balatonvilágos, külterület 041/1 hrsz-ú közút 5 m2 nagyságú területrészére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A képviselő-testület felhatalmazza a polgármestert a Kártalanítási szerződés aláírására.</w:t>
      </w:r>
    </w:p>
    <w:p>
      <w:pPr>
        <w:pStyle w:val="Normal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jc w:val="both"/>
        <w:rPr/>
      </w:pPr>
      <w:r>
        <w:rPr>
          <w:kern w:val="2"/>
          <w:u w:val="single"/>
        </w:rPr>
        <w:t>Felelős</w:t>
      </w:r>
      <w:r>
        <w:rPr>
          <w:kern w:val="2"/>
        </w:rPr>
        <w:t>: Takács Károly polgármester</w:t>
      </w:r>
    </w:p>
    <w:p>
      <w:pPr>
        <w:pStyle w:val="Normal"/>
        <w:jc w:val="both"/>
        <w:rPr/>
      </w:pPr>
      <w:r>
        <w:rPr>
          <w:kern w:val="2"/>
          <w:u w:val="single"/>
        </w:rPr>
        <w:t>Határidő</w:t>
      </w:r>
      <w:r>
        <w:rPr>
          <w:kern w:val="2"/>
        </w:rPr>
        <w:t>: 2023. május 23.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33:00Z</dcterms:created>
  <dc:creator>PC</dc:creator>
  <dc:description/>
  <cp:keywords/>
  <dc:language>en-US</dc:language>
  <cp:lastModifiedBy>Kovácsné Rack Mária</cp:lastModifiedBy>
  <cp:lastPrinted>2023-05-24T10:23:00Z</cp:lastPrinted>
  <dcterms:modified xsi:type="dcterms:W3CDTF">2023-06-06T09:32:00Z</dcterms:modified>
  <cp:revision>4</cp:revision>
  <dc:subject/>
  <dc:title>Balatonvilágos Község Önkormányzat</dc:title>
</cp:coreProperties>
</file>