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18/2023.(V.22.) határozata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</w:rPr>
        <w:t>a Magyar Szörf Akadémia területhasználati kérelméről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Magyar Szörf Akadémia területhasználati kérelm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Magyar Szörf Akadémia SE részére (1012 Budapest Logodi utca 29. I. em. 6., képviseli Utassy Lóránd főtitkár) a Balatonvilágos 295/1 hrsz-ú ingatlan területéből 10 m2 nagyságú területrész használatát biztosítja 1 db 4,5 méteres motorcsónak tárolására 2023 június 1. napjától 2023. szeptember 30. napjáig, 125 Ft+áfa/m2/nap (122 nap x 10 m2 x 125 Ft= 152.500 Ft+ 41.175 Ft áfa), összesen bruttó 193.675 Ft területhasználati díj ellenében azzal, hogy a területhasználati díj összege két részletben fizetendő meg, első részlet (100.000 Ft) a megállapodás aláírását követő 5 napon belül, a második részlet (93.675 Ft) 2023. június 30. napj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jóváhagyja a vonatkozó Területhasználati megállapodásban foglaltakat, annak aláírására felhatalmazza a polgármestert. Egyben felkéri az Önkormányzat Gazdasági Ellátó és Vagyongazdálkodó Szervezete intézményvezetőjét a terület kijelölésére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u w:val="single"/>
        </w:rPr>
      </w:pPr>
      <w:r>
        <w:rPr>
          <w:rFonts w:eastAsia="Calibri"/>
          <w:position w:val="7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2023. június 1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9:00Z</dcterms:created>
  <dc:creator>PC</dc:creator>
  <dc:description/>
  <cp:keywords/>
  <dc:language>en-US</dc:language>
  <cp:lastModifiedBy>Kovácsné Rack Mária</cp:lastModifiedBy>
  <cp:lastPrinted>2023-05-23T08:51:00Z</cp:lastPrinted>
  <dcterms:modified xsi:type="dcterms:W3CDTF">2023-06-06T09:32:00Z</dcterms:modified>
  <cp:revision>4</cp:revision>
  <dc:subject/>
  <dc:title>Balatonvilágos Község Önkormányzat</dc:title>
</cp:coreProperties>
</file>