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1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zita Károly Kaposvár Megyei Jogú Város polgármesterének, a Megyei Jogú Városok Szövetsége elnökének kezdemén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Szita Károly Kaposvár Megyei Jogú Város polgármesterének, a Megyei Jogú Városok Szövetsége elnökének kezdeményezése” tárgyú előterjesztést, és az alábbi határozatot hozza:</w:t>
      </w:r>
    </w:p>
    <w:p>
      <w:pPr>
        <w:pStyle w:val="Normal"/>
        <w:jc w:val="both"/>
        <w:rPr/>
      </w:pPr>
      <w:r>
        <w:rPr/>
        <w:t xml:space="preserve">Balatonvilágos Község Önkormányzata kinyilvánítja azon véleményét, hogy elfogadja, támogatja az </w:t>
      </w:r>
      <w:r>
        <w:rPr>
          <w:bCs/>
        </w:rPr>
        <w:t>Országgyűlés orosz-ukrán háború egyéves évfordulójáról szóló 5/2023.(III.31.) OGY határozatában foglaltakat</w:t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Witzmann Mihály országgyűlési képviselő, és Szita Károly Megyei Jogú Városok Szövetsége elnöke rész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2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7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4:00Z</dcterms:modified>
  <cp:revision>6</cp:revision>
  <dc:subject/>
  <dc:title>Balatonvilágos Község Önkormányzat</dc:title>
</cp:coreProperties>
</file>