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május 2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2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23/2023.(V.22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Trepák Zoltán területhasználati kérelm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Trepák Zoltán területhasználati kérelme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Trepák Zoltán részére engedélyezi a Balatonvilágos 295/1 hrsz-ú ingatlan területéből 11 m2 nagyságú területrész használatát 1 db 4,5 méteres sporthajó, és 1 sólya kocsi (1 m)  tárolására 2023. május 30. napjától 2023. szeptember 20. napjáig, 125 Ft+áfa/m2/nap (114 nap x 11 m2 x 125 Ft= 156.750 Ft+ 42.323 Ft áfa), összesen bruttó 199.073 Ft területhasználati díj ellenében azzal, hogy a területhasználati díj összege két részletben fizetendő meg, első részlet (100.000 Ft) a megállapodás aláírását követő 5 napon belül, a második részlet (99.073 Ft) 2023. június 30. napjá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jóváhagyja a vonatkozó Területhasználati megállapodásban foglaltakat, annak aláírására felhatalmazza a polgármestert. Egyben felkéri az Önkormányzat Gazdasági Ellátó és Vagyongazdálkodó Szervezete intézményvezetőjét a terület kijelölésére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u w:val="single"/>
        </w:rPr>
      </w:pPr>
      <w:r>
        <w:rPr>
          <w:rFonts w:eastAsia="Calibri"/>
          <w:position w:val="7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ab/>
        <w:t xml:space="preserve">  Kovács Tamás intézményvezető</w:t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Határidő</w:t>
      </w:r>
      <w:r>
        <w:rPr/>
        <w:t>: 2023. május 3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1:00Z</dcterms:created>
  <dc:creator>PC</dc:creator>
  <dc:description/>
  <cp:keywords/>
  <dc:language>en-US</dc:language>
  <cp:lastModifiedBy>Kovácsné Rack Mária</cp:lastModifiedBy>
  <cp:lastPrinted>2023-05-23T09:09:00Z</cp:lastPrinted>
  <dcterms:modified xsi:type="dcterms:W3CDTF">2023-06-06T09:34:00Z</dcterms:modified>
  <cp:revision>4</cp:revision>
  <dc:subject/>
  <dc:title>Balatonvilágos Község Önkormányzat</dc:title>
</cp:coreProperties>
</file>