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2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24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Varga János területhasználati kér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Varga János területhasználati kérelm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Varga János részére engedélyezi a Balatonvilágos 295/1 hrsz-ú ingatlan területéből 12 m2 nagyságú területrész használatát 1 db 5 méter hosszú sporthajó, és 1 sólya kocsi (1 m) tárolására 2023. május 30. napjától 2023. szeptember 20. napjáig, </w:t>
        <w:br/>
        <w:t xml:space="preserve">125 Ft+áfa/m2/nap (114 nap x 12 m2 x 125 Ft= 171.000 Ft+ 46.170 Ft áfa), összesen bruttó 217.170 Ft területhasználati díj ellenében azzal, hogy a területhasználati díj összege két részletben fizetendő meg, első részlet (117.170 Ft) a megállapodás aláírását követő 5 napon belül, a második részlet (100.000 Ft) 2023. június 30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ja a vonatkozó Területhasználati megállapodásban foglaltakat, annak aláírására felhatalmazza a polgármestert. Egyben felkéri az Önkormányzat Gazdasági Ellátó és Vagyongazdálkodó Szervezete intézményvezetőjét a terület kijelölésére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u w:val="single"/>
        </w:rPr>
      </w:pPr>
      <w:r>
        <w:rPr>
          <w:rFonts w:eastAsia="Calibri"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3. május 3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6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06-06T09:35:00Z</dcterms:modified>
  <cp:revision>4</cp:revision>
  <dc:subject/>
  <dc:title>Balatonvilágos Község Önkormányzat</dc:title>
</cp:coreProperties>
</file>