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6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Pesztericz János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Pesztericz János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Pesztericz János részére engedélyezi a Balatonvilágos 295/1 hrsz-ú ingatlan területéből 6 m2 nagyságú területrész használatát vattacukor értékesítés céljára 2023. június 15. napjától 2023. augusztus 27. napjáig, (74 nap x 6 m2 x 300 Ft= 133.200 Ft+ 35.964 Ft áfa) bruttó 169.164 Ft területhasználati díj ellenében azzal, hogy a területhasználati díj összege két részletben fizetendő meg, első részlet (89.164 Ft) a megállapodás aláírását követő 5 napon belül, a második részlet (80.000 Ft) 2023.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június 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8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6:00Z</dcterms:modified>
  <cp:revision>4</cp:revision>
  <dc:subject/>
  <dc:title>Balatonvilágos Község Önkormányzat</dc:title>
</cp:coreProperties>
</file>