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27/2023.(V.22.) határoza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</w:rPr>
        <w:t>a Magyar Falu Program – „Út, híd, járda építés/felújítása” témakör keretében benyújtandó pályázatról, árajánlatok elbírálásáról, tervező kiválasztásá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lang w:eastAsia="en-US"/>
        </w:rPr>
      </w:pPr>
      <w:r>
        <w:rPr/>
        <w:t xml:space="preserve">Balatonvilágos Község Önkormányzat Képviselő-testülete megtárgyalta </w:t>
      </w:r>
      <w:r>
        <w:rPr>
          <w:i/>
        </w:rPr>
        <w:t xml:space="preserve">a </w:t>
      </w:r>
      <w:r>
        <w:rPr>
          <w:i/>
          <w:iCs/>
        </w:rPr>
        <w:t>Magyar Falu Program – „Út, híd, járda építés/felújítása” témakör keretében benyújtandó pályázat, árajánlatok elbírálása, tervező kiválasztása</w:t>
      </w:r>
      <w:r>
        <w:rPr>
          <w:iCs/>
        </w:rPr>
        <w:t xml:space="preserve"> tárgyú előterjesztést és az alábbi határozatot hozza: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e pályázatot nyújt be a Kormány által kiírt Magyar Falu Program keretében az „Út, híd, járda építése/felújítása” című alprogram Az önkormányzatok 100%-os tulajdonában lévő belterületi és/vagy külterületi utak építése, felújítása, portalanítása végzése érdekében nyújtsunk be pályázatot Balatonvilágos, belterületi Barackos és Körte utcák útburkolat felújításának támogatására. </w:t>
      </w:r>
    </w:p>
    <w:p>
      <w:pPr>
        <w:pStyle w:val="Normal"/>
        <w:spacing w:lineRule="auto" w:line="276"/>
        <w:jc w:val="both"/>
        <w:rPr/>
      </w:pPr>
      <w:r>
        <w:rPr/>
        <w:t>A polgármester gondoskodik a pályázattal összefüggő további szükséges intézkedések megtételéről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9:00Z</dcterms:created>
  <dc:creator>PC</dc:creator>
  <dc:description/>
  <cp:keywords/>
  <dc:language>en-US</dc:language>
  <cp:lastModifiedBy>Kovácsné Rack Mária</cp:lastModifiedBy>
  <cp:lastPrinted>2023-05-23T08:51:00Z</cp:lastPrinted>
  <dcterms:modified xsi:type="dcterms:W3CDTF">2023-06-06T09:36:00Z</dcterms:modified>
  <cp:revision>4</cp:revision>
  <dc:subject/>
  <dc:title>Balatonvilágos Község Önkormányzat</dc:title>
</cp:coreProperties>
</file>