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9/2023.(V.25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május 25-ei soron kívüli, nyilvános képviselő-testületi ülésen a meghívóban felsorolt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1/1. Ellenőrzési jelentés „Szociális alapellátások” című vizsgálathoz</w:t>
      </w:r>
    </w:p>
    <w:p>
      <w:pPr>
        <w:pStyle w:val="Normal"/>
        <w:jc w:val="both"/>
        <w:rPr/>
      </w:pPr>
      <w:r>
        <w:rPr/>
        <w:t>1/2. Balatonvilágos Község Önkormányzat Gazdasági Ellátó és Vagyongazdálkodó Szervezeténél 2021. évben az élelmezési tevékenység ellátásával kapcsolatban végzett Belső ellenőrzési jelentés tudomásul vétele, intézkedési terv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/3. </w:t>
      </w:r>
      <w:r>
        <w:rPr/>
        <w:t>A 2022. évi belső ellenőrzési jelentés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/ A 2022. évi költségvetés végrehajtásáról szóló beszámoló elfogadása/rendeletalkotá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Siófoki Állatvédő Alapítvány feladatellátási szerződése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6-12T07:27:00Z</dcterms:modified>
  <cp:revision>5</cp:revision>
  <dc:subject/>
  <dc:title>Balatonvilágos Község Önkormányzat</dc:title>
</cp:coreProperties>
</file>