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5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32/2023.(V.25.) határozata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lang w:eastAsia="zh-CN" w:bidi="hi-IN"/>
        </w:rPr>
        <w:t>a 2022. évi belső ellenőrzési jelentés jóváhagy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SimSun;宋体"/>
          <w:b/>
          <w:kern w:val="2"/>
          <w:position w:val="7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Balatonvilágos Község Önkormányzat Képviselő-testülete megtárgyalta „A 2022. évi belső ellenőrzési jelentés jóváhagyása” tárgyú előterjesztést, és 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A Képviselő-testület </w:t>
      </w:r>
      <w:r>
        <w:rPr>
          <w:rFonts w:eastAsia="SimSun;宋体" w:cs="Mangal;Courier New" w:ascii="Liberation Serif;Times New Roman" w:hAnsi="Liberation Serif;Times New Roman"/>
          <w:iCs/>
          <w:kern w:val="2"/>
          <w:lang w:eastAsia="zh-CN" w:bidi="hi-IN"/>
        </w:rPr>
        <w:t xml:space="preserve">megismerte és tudomásul veszi a </w:t>
      </w:r>
      <w:r>
        <w:rPr>
          <w:rFonts w:eastAsia="SimSun;宋体" w:cs="Mangal;Courier New" w:ascii="Liberation Serif;Times New Roman" w:hAnsi="Liberation Serif;Times New Roman"/>
          <w:bCs/>
          <w:kern w:val="2"/>
          <w:lang w:eastAsia="zh-CN" w:bidi="hi-IN"/>
        </w:rPr>
        <w:t>Siófoki Közös Önkormányzati Hivatal Belső Ellenőrzése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 által készített 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SFK/12999-1/2023. ügyiratszámú, 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>2022. évre vonatkozó</w:t>
      </w: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 xml:space="preserve"> éves belső ellenőrzési </w:t>
      </w:r>
      <w:r>
        <w:rPr>
          <w:rFonts w:eastAsia="SimSun;宋体" w:cs="Mangal;Courier New" w:ascii="Liberation Serif;Times New Roman" w:hAnsi="Liberation Serif;Times New Roman"/>
          <w:bCs/>
          <w:iCs/>
          <w:kern w:val="2"/>
          <w:lang w:eastAsia="zh-CN" w:bidi="hi-IN"/>
        </w:rPr>
        <w:t xml:space="preserve">jelentésben foglaltakat.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ourier New"/>
          <w:bCs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  <w:t>A képviselő-testület felkéri a polgármestert a döntést tartalmazó határozat megküldésére a Siófoki KÖH Belső Ellenőrzés részére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3. június 7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4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6-12T07:28:00Z</dcterms:modified>
  <cp:revision>5</cp:revision>
  <dc:subject/>
  <dc:title>Balatonvilágos Község Önkormányzat</dc:title>
</cp:coreProperties>
</file>