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5/2023.(VI.26.) határozata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>Takáts Gyula Vármegyei Hatókörű Városi Könyvtár tájékoztatójáról a településen 2022. évben végzett könyvtári szolgáltatásokról</w:t>
      </w:r>
    </w:p>
    <w:p>
      <w:pPr>
        <w:pStyle w:val="Normal"/>
        <w:ind w:left="851" w:hanging="851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>Balatonvilágos Község Önkormányzat Képviselő-testülete megtárgyalta a „Takáts Gyula Vármegyei Hatókörű Városi Könyvtár tájékoztatója a településen 2022. évben végzett könyvtári szolgáltatásokról” tárgyú előterjesztést, és az alábbi határozatot hozza: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elfogadja </w:t>
      </w:r>
      <w:r>
        <w:rPr>
          <w:kern w:val="2"/>
        </w:rPr>
        <w:t xml:space="preserve">a </w:t>
      </w:r>
      <w:r>
        <w:rPr/>
        <w:t>Takáts Gyula Vármegyei Hatókörű Városi Könyvtár Balatonvilágos településen 2022. évben végzett könyvtári szolgáltatásokról</w:t>
      </w:r>
      <w:r>
        <w:rPr>
          <w:kern w:val="2"/>
        </w:rPr>
        <w:t xml:space="preserve"> szóló tájékoztatój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döntést tartalmazó határozat Városi Könyvtár és a Balatonvilágosi Könyvtár részére a megküldésre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lius 1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5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1:00Z</dcterms:modified>
  <cp:revision>4</cp:revision>
  <dc:subject/>
  <dc:title>Balatonvilágos Község Önkormányzat</dc:title>
</cp:coreProperties>
</file>