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június 2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36/2023.(VI.26.) határozata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Balatonvilágosi Népdalkör 2022. évi tevékenységéről szóló beszámolój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Balatonvilágosi Népdalkör 2022. évi tevékenységéről szóló beszámolója” tárgyú előterjesztést és az alábbi határozato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elfogadja a Balatonvilágosi Népdalkör 2022. évi tevékenységéről szóló 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 a döntést tartalmazó határozat szervezet részére történő megküldésére.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3. július 12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12:00Z</dcterms:created>
  <dc:creator>PC</dc:creator>
  <dc:description/>
  <cp:keywords/>
  <dc:language>en-US</dc:language>
  <cp:lastModifiedBy>Juhász-Varga Viktória</cp:lastModifiedBy>
  <cp:lastPrinted>2023-06-27T10:04:00Z</cp:lastPrinted>
  <dcterms:modified xsi:type="dcterms:W3CDTF">2023-07-26T13:01:00Z</dcterms:modified>
  <cp:revision>4</cp:revision>
  <dc:subject/>
  <dc:title>Balatonvilágos Község Önkormányzat</dc:title>
</cp:coreProperties>
</file>