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37/2023.(VI.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Mozdulj Világos Sport Egyesület 2022. évi tevékenységéről szóló beszámolój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Mozdulj Világos Sport Egyesület 2022. évi tevékenységéről szóló beszámolój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épviselő-testület elfogadja, a Mozdulj Világos Sport Egyesület (</w:t>
      </w:r>
      <w:r>
        <w:rPr>
          <w:rFonts w:eastAsia="Calibri"/>
          <w:kern w:val="2"/>
          <w:lang w:eastAsia="en-US"/>
        </w:rPr>
        <w:t xml:space="preserve">8171 Balatonvilágos, Csók István sétány 38.) </w:t>
      </w:r>
      <w:r>
        <w:rPr/>
        <w:t xml:space="preserve">2022. évi tevékenységéről szóló beszámol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a 295/1 hrsz-ú ingatlanon található, strandolók számára kialakított illemhelyek fizetőssé tételére érdekében felkéri az Önkormányzat Gazdasági Ellátó és Vagyongazdálkodó Szervezete intézményvezetőjét a beléptető rendszer kiépítésének megrendelésére. A döntés végrehajtásához szükséges bruttó 1.000.000 Ft előirányzatot a GEVSZ 2023. évi költségvetésébe a 013350 Önkormányzati vagyonnal való gazdálkodással </w:t>
        <w:br/>
        <w:t>kapcsolatos feladatok kormányzati funkcióra, a működési tartalék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épviselő-testület tájékoztatja az Egyesületet, hogy a 295/1 hrsz-ú ingatlan területén történő tárolással kapcsolatban, konkrét adatok ismeretében (darabszám, eszköz megnevezés, használni kívánt terület nagysága, a használat időszaka, stb.) tud dönteni, mely esetben a döntés tartalmazza a területhasználati díj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z egyesület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július 11./határozat megküldés</w:t>
      </w:r>
    </w:p>
    <w:p>
      <w:pPr>
        <w:pStyle w:val="Normal"/>
        <w:jc w:val="both"/>
        <w:rPr/>
      </w:pPr>
      <w:r>
        <w:rPr/>
        <w:tab/>
        <w:t>…folyamatos/illemhely beléptető rendszer kiépíté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4:00Z</dcterms:created>
  <dc:creator>PC</dc:creator>
  <dc:description/>
  <cp:keywords/>
  <dc:language>en-US</dc:language>
  <cp:lastModifiedBy>Juhász-Varga Viktória</cp:lastModifiedBy>
  <cp:lastPrinted>2023-06-27T10:04:00Z</cp:lastPrinted>
  <dcterms:modified xsi:type="dcterms:W3CDTF">2023-07-26T13:01:00Z</dcterms:modified>
  <cp:revision>4</cp:revision>
  <dc:subject/>
  <dc:title>Balatonvilágos Község Önkormányzat</dc:title>
</cp:coreProperties>
</file>