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1/2023.(VI.26.) határozata</w:t>
      </w:r>
    </w:p>
    <w:p>
      <w:pPr>
        <w:pStyle w:val="Normal"/>
        <w:jc w:val="both"/>
        <w:rPr/>
      </w:pPr>
      <w:r>
        <w:rPr>
          <w:rFonts w:eastAsia="SimSun;宋体" w:cs="Mangal;Courier New"/>
          <w:b/>
          <w:kern w:val="2"/>
          <w:lang w:eastAsia="zh-CN" w:bidi="hi-IN"/>
        </w:rPr>
        <w:t>előirányzatok biztosításáról és átcsoportosításáról az önkormányzat 2023. évi költségvetésébe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u w:val="single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textAlignment w:val="baseline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14.826.700,- F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i/>
        </w:rPr>
        <w:t xml:space="preserve">910501/082093 Közművelődés – egész életre kiterjedő tanulás, amatőr művészetek </w:t>
      </w:r>
      <w:r>
        <w:rPr/>
        <w:t>kormányzati funkció Személyi juttatások fősorára 200.000,- Ft, a Járulékok fősorára 66.080,- Ft, a Dologi kiadások fősorára 2.050.000,- Ft, a beruházások fősorára 623.390,- F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i/>
        </w:rPr>
        <w:t xml:space="preserve">999000/062020 Település fejlesztési projektek és támogatásuk kormányzati funkció </w:t>
      </w:r>
      <w:r>
        <w:rPr/>
        <w:t xml:space="preserve">Dologi kiadások fősorára 2.507.325,- Ft, a Beruházások fősorára 102.796.090,- Ft,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23.069.585,- Ft</w:t>
      </w:r>
      <w:r>
        <w:rPr/>
        <w:t xml:space="preserve"> 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változások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5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5:00Z</dcterms:modified>
  <cp:revision>3</cp:revision>
  <dc:subject/>
  <dc:title>Balatonvilágos Község Önkormányzat</dc:title>
</cp:coreProperties>
</file>