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43/2023.(VI.26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alatonvilágos 303/17 hrsz-ú ingatlanra vonatkozó beépítési kötelezettség meghosszabbítás iránti kérelemről</w:t>
      </w:r>
    </w:p>
    <w:p>
      <w:pPr>
        <w:pStyle w:val="Normal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kern w:val="2"/>
        </w:rPr>
        <w:t>Balatonvilágos Község Önkormányzat Képviselő-testülete megtárgyalta a „</w:t>
      </w:r>
      <w:r>
        <w:rPr/>
        <w:t>Balatonvilágos 303/17 hrsz-ú ingatlanra vonatkozó beépítési kötelezettség meghosszabbítás iránti kérelem” tárgyú előterjesztést, és az alábbi határozatot hozza.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/>
        <w:t>A Képviselő-testület Arany-Tóth Zsolt tulajdonát képező Balatonvilágos, Körte utca 7. szám alatti, 303/17 hrsz-ú ingatlanra vonatkozóan a 4 éves beépítési kötelezettség teljesítésére 1 év póthatáridőt engedélyez. A póthatáridő biztosításával a beépítési kötelezettség teljesítésének határideje 2024. július 29. 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érintettnek történő megküldés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július 1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3:00Z</dcterms:created>
  <dc:creator>PC</dc:creator>
  <dc:description/>
  <cp:keywords/>
  <dc:language>en-US</dc:language>
  <cp:lastModifiedBy>Juhász-Varga Viktória</cp:lastModifiedBy>
  <cp:lastPrinted>2023-06-27T10:04:00Z</cp:lastPrinted>
  <dcterms:modified xsi:type="dcterms:W3CDTF">2023-07-26T13:07:00Z</dcterms:modified>
  <cp:revision>4</cp:revision>
  <dc:subject/>
  <dc:title>Balatonvilágos Község Önkormányzat</dc:title>
</cp:coreProperties>
</file>