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4/2023.(VI.26.) határozata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</w:rPr>
        <w:t xml:space="preserve">a Balatonvilágos, Napsugár utca 5. szám alatti 1060/5 hrsz.-ú ingatlan előtti közterület területrészének burkolásáról </w:t>
      </w:r>
    </w:p>
    <w:p>
      <w:pPr>
        <w:pStyle w:val="Normal"/>
        <w:ind w:left="851" w:hanging="851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Hozzájárulás kérés a Balatonvilágos, Napsugár utca 5. szám alatti 1060/5 hrsz.-ú ingatlan előtti közterület területrészének burkol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ubik János Zsolt, és Dubikné Király Katalin kérelmére, hozzájárul a Balatonvilágos, Napsugár utca 10. szám alatti, 1060/5 hrsz-ú ingatlan előtti 1049/1 hrsz-ú Napsugár utca közterület 28 m2 nagyságú területrészének gyephézagos térkővel történő burkolásához, egy 3,6 m x 5,2 m nagyságú kocsibejáró, és egy 11,4 m x 0,8 m nagyságú járda kiépítése céljából az alábbi kikötésekkel, feltételekke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Kérelmezők saját költségükre és kárveszélyükre végezhetik el a kivitelezé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július 1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1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7:00Z</dcterms:modified>
  <cp:revision>4</cp:revision>
  <dc:subject/>
  <dc:title>Balatonvilágos Község Önkormányzat</dc:title>
</cp:coreProperties>
</file>