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5/2023.(VI.26.) határozata</w:t>
      </w:r>
    </w:p>
    <w:p>
      <w:pPr>
        <w:pStyle w:val="Normal"/>
        <w:ind w:left="851" w:hanging="851"/>
        <w:jc w:val="both"/>
        <w:rPr/>
      </w:pPr>
      <w:r>
        <w:rPr>
          <w:b/>
        </w:rPr>
        <w:t>az Aranyhíd Polgári Egyesület – „Vers a Parton” kezdeményezésének támogatásáról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Balatonvilágos Község Önkormányzat Képviselő-testülete megtárgyalta az „Aranyhíd Polgári Egyesület – „Vers a Parton” kezdeményezés támogatása” tárgyú előterjesztést, és az alábbi határozatot hozza:</w:t>
      </w:r>
    </w:p>
    <w:p>
      <w:pPr>
        <w:pStyle w:val="Normal"/>
        <w:ind w:left="851" w:hanging="851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</w:rPr>
        <w:t>A Képviselő-testület a Balatonalmádi Aranyhíd Polgári Egyesület (8220 Balatonalmádi, Bartók Béla u. 28., adószám: 19141703-1-19, nyilvántartási szám: 19-02-0003858, képviseli: Czompó Gábor elnök) részére 2023. június 27. napjától 2023. szeptember 3. napjáig térítésmentesen biztosítja az önkormányzat tulajdonában lévő Balatonvilágos, Zrínyi út 28-30. szám alatti 1251 hrsz-ú fizetős strand és a Balatonvilágos, Csokonai utca 1346 hrsz-ú szabad strand 1 m</w:t>
      </w:r>
      <w:r>
        <w:rPr>
          <w:rFonts w:eastAsia="Calibri"/>
          <w:vertAlign w:val="superscript"/>
        </w:rPr>
        <w:t>2</w:t>
      </w:r>
      <w:r>
        <w:rPr>
          <w:rFonts w:eastAsia="Calibri"/>
          <w:position w:val="7"/>
        </w:rPr>
        <w:t xml:space="preserve"> - 1 m</w:t>
      </w:r>
      <w:r>
        <w:rPr>
          <w:rFonts w:eastAsia="Calibri"/>
          <w:vertAlign w:val="superscript"/>
        </w:rPr>
        <w:t>2</w:t>
      </w:r>
      <w:r>
        <w:rPr>
          <w:rFonts w:eastAsia="Calibri"/>
          <w:position w:val="7"/>
        </w:rPr>
        <w:t xml:space="preserve"> nagyságú területrészét, valamint a kapcsolódó helyiségek használatát annak érdekében, hogy az Egyesület által felkért, és finanszírozott színész tolmácsolásában, minden nap elhangozzon egy költő kiválasztott verse. A hangosításhoz szükséges technikai eszközök biztosítása az Egyesület feladata. 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egyben jóváhagyja a vonatkozó Megállapodásban foglaltakat, annak aláírására felhatalmazza a polgármestert. Egyben felkéri az Önkormányzat Gazdasági Ellátó és Vagyongazdálkodó Szervezete intézményvezetőjét a döntés végrehajtásához szükséges intézkedések megtételére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haladéktalanul/Megállapodás aláírás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  folyamatos/gyakorlati megvalósítás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position w:val="7"/>
          <w:lang w:eastAsia="zh-CN" w:bidi="hi-IN"/>
        </w:rPr>
      </w:pPr>
      <w:r>
        <w:rPr>
          <w:rFonts w:eastAsia="SimSun;宋体"/>
          <w:kern w:val="2"/>
          <w:position w:val="7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1:00Z</dcterms:created>
  <dc:creator>PC</dc:creator>
  <dc:description/>
  <cp:keywords/>
  <dc:language>en-US</dc:language>
  <cp:lastModifiedBy>Juhász-Varga Viktória</cp:lastModifiedBy>
  <cp:lastPrinted>2023-06-27T10:04:00Z</cp:lastPrinted>
  <dcterms:modified xsi:type="dcterms:W3CDTF">2023-07-26T13:08:00Z</dcterms:modified>
  <cp:revision>4</cp:revision>
  <dc:subject/>
  <dc:title>Balatonvilágos Község Önkormányzat</dc:title>
</cp:coreProperties>
</file>