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46/2023.(VI.26.) határozata</w:t>
      </w:r>
    </w:p>
    <w:p>
      <w:pPr>
        <w:pStyle w:val="Normal"/>
        <w:ind w:left="851" w:hanging="851"/>
        <w:jc w:val="both"/>
        <w:rPr/>
      </w:pPr>
      <w:r>
        <w:rPr>
          <w:b/>
        </w:rPr>
        <w:t>Háztartási elektronikai hulladékkezelési megállapodás jóváhagyásáról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Balatonvilágos Község Önkormányzat Képviselő-testülete megtárgyalta a „Háztartási elektronikai hulladékkezelési megállapodás jóváhagyása” tárgyú előterjesztést, és az alábbi határozatot hoz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döntést hoz arra vonatkozóan, hogy Balatonvilágos Község Önkormányzata a balatonvilágosi Mészöly Géza Általános Iskola által összegyűjtött háztartási elektronikai hulladék elszállítására vonatkozó megállapodást köt.</w:t>
      </w:r>
    </w:p>
    <w:p>
      <w:pPr>
        <w:pStyle w:val="Normal"/>
        <w:jc w:val="both"/>
        <w:rPr/>
      </w:pPr>
      <w:r>
        <w:rPr/>
        <w:t>A képviselő-testület egyidejűleg jóváhagyja a Megállapodásban foglaltakat, annak aláírására felhatalmazza a 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7:00Z</dcterms:created>
  <dc:creator>PC</dc:creator>
  <dc:description/>
  <cp:keywords/>
  <dc:language>en-US</dc:language>
  <cp:lastModifiedBy>Juhász-Varga Viktória</cp:lastModifiedBy>
  <cp:lastPrinted>2023-06-27T10:37:00Z</cp:lastPrinted>
  <dcterms:modified xsi:type="dcterms:W3CDTF">2023-07-26T13:09:00Z</dcterms:modified>
  <cp:revision>4</cp:revision>
  <dc:subject/>
  <dc:title>Balatonvilágos Község Önkormányzat</dc:title>
</cp:coreProperties>
</file>