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7/2023.(VI.26.) határozata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Balatonalmádi Kommunális és Szolgáltató Nonprofit Kft. területhasználati igény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Balatonalmádi Kommunális és Szolgáltató Nonprofit Kft. területhasználati igénye” tárgyú előterjesztést, és az alábbi határozatot hozz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</w:rPr>
        <w:t xml:space="preserve">A Képviselő-testület </w:t>
      </w:r>
      <w:r>
        <w:rPr>
          <w:rFonts w:eastAsia="SimSun;宋体"/>
          <w:kern w:val="2"/>
          <w:lang w:eastAsia="zh-CN" w:bidi="hi-IN"/>
        </w:rPr>
        <w:t xml:space="preserve">a helyi URH rádiós kommunikációs rendszer által elfoglalt terület kapcsán a Balatonalmádi Kommunális és Szolgáltató Nonprofit Kft-vel (8220 Balatonalmádi, Szabolcs utca 4., adószám: 12736652-2-19) a 2022. november 23-án megkötött Együttműködési Megállapodás 4-es, és 8. a) pontját módosítja azzal, hogy a bérlet időtartama 2022. szeptember 9. napjától 2023. december 31. napjáig szól, a bérleti díj összege a 2023. július 1. napjától 2023. december 31. napjáig terjedő időszakra 162.853 Ft+ 43.970 Ft áfa, összesen bruttó 206.823 Ft, mely összeg 2023. szeptember 30. napjáig, átutalással fizetendő meg.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egyidejűleg jóváhagyja a vonatkozó Együttműködési Megállapodás Módosításban foglaltakat, aláírására felhatalmazza a polgármestert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lius 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6:00Z</dcterms:created>
  <dc:creator>PC</dc:creator>
  <dc:description/>
  <cp:keywords/>
  <dc:language>en-US</dc:language>
  <cp:lastModifiedBy>Juhász-Varga Viktória</cp:lastModifiedBy>
  <cp:lastPrinted>2023-06-27T09:30:00Z</cp:lastPrinted>
  <dcterms:modified xsi:type="dcterms:W3CDTF">2023-07-26T13:09:00Z</dcterms:modified>
  <cp:revision>5</cp:revision>
  <dc:subject/>
  <dc:title>Balatonvilágos Község Önkormányzat</dc:title>
</cp:coreProperties>
</file>