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9/2023.(VI.26.) határozat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alatonvilágosi Zsibvásár” program Éves rendezvénytervbe történő felvételéről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>Balatonvilágos Község Önkormányzat Képviselő-testülete megtárgyalta a „</w:t>
      </w:r>
      <w:r>
        <w:rPr/>
        <w:t>Kezdeményezés a Balatonvilágosi Zsibvásár program éves rendezvény tervbe történő felvételére” tárgyú előterjesztést, és az alábbi határozatot hozza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>1. A Képviselő-testület civil kezdeményezésre úgy határoz, hogy az Éves rendezvénytervbe felveszi a „Balatonvilágosi Zsibvásár” programot minden hónap második szombati nap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gyben térítésmentesen biztosítja a „Balatonvilágosi Zsibvásár” program lebonyolításának helyszíneként a Kultúrotthon és a Rendezvénypark használatát 8:30 órától 14:00 óráig a következő napokra:</w:t>
      </w:r>
    </w:p>
    <w:p>
      <w:pPr>
        <w:pStyle w:val="Normal"/>
        <w:rPr/>
      </w:pPr>
      <w:r>
        <w:rPr/>
        <w:t>2023. Július 15., Augusztus 5., Szeptember 9., Október 14., November 11.,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érintettnek történő megküldés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július 1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9:00Z</dcterms:created>
  <dc:creator>PC</dc:creator>
  <dc:description/>
  <cp:keywords/>
  <dc:language>en-US</dc:language>
  <cp:lastModifiedBy>Juhász-Varga Viktória</cp:lastModifiedBy>
  <cp:lastPrinted>2023-06-27T13:08:00Z</cp:lastPrinted>
  <dcterms:modified xsi:type="dcterms:W3CDTF">2023-07-26T13:10:00Z</dcterms:modified>
  <cp:revision>4</cp:revision>
  <dc:subject/>
  <dc:title>Balatonvilágos Község Önkormányzat</dc:title>
</cp:coreProperties>
</file>