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n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1 nem szavazattal és 2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53/2023.(VI.26.) határoza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Calibri"/>
          <w:b/>
          <w:szCs w:val="20"/>
        </w:rPr>
        <w:t>Club Aliga (Aligaliget) kikötő ügyérő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 xml:space="preserve">Balatonvilágos Község Önkormányzat Képviselő-testülete megtárgyalta a „Balatonvilágos Club Aliga Aliga kikötő érintő eljárás” tárgyú előterjesztést, és az alábbi határozatot hozza: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</w:rPr>
        <w:t xml:space="preserve">A Képviselő-testület nem kíván ügyfélként beavatkozni a kikötő engedélyezési eljárásaiba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>A képviselő-testület felkéri a jegyzőt a döntés nyilvántartásban történő szerepeltetésére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Határidő</w:t>
      </w:r>
      <w:r>
        <w:rPr>
          <w:szCs w:val="20"/>
        </w:rPr>
        <w:t>: értelem szeri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6:00Z</dcterms:created>
  <dc:creator>PC</dc:creator>
  <dc:description/>
  <cp:keywords/>
  <dc:language>en-US</dc:language>
  <cp:lastModifiedBy>Juhász-Varga Viktória</cp:lastModifiedBy>
  <cp:lastPrinted>2023-06-27T12:52:00Z</cp:lastPrinted>
  <dcterms:modified xsi:type="dcterms:W3CDTF">2023-07-27T09:15:00Z</dcterms:modified>
  <cp:revision>4</cp:revision>
  <dc:subject/>
  <dc:title>Balatonvilágos Község Önkormányzat</dc:title>
</cp:coreProperties>
</file>