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1/2023.(VII.12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július 12-ei soron kívüli, nyilvános képviselő-testületi ülésen a meghívóban felsorolt napirendekhez a „4./ Pályázat kiírás Óvodavezető magasabb vezető beosztás ellátására” napirend felvételével az alábbi napirendeket tárgyalja:</w:t>
      </w:r>
    </w:p>
    <w:p>
      <w:pPr>
        <w:pStyle w:val="Normal"/>
        <w:autoSpaceDE w:val="false"/>
        <w:jc w:val="both"/>
        <w:rPr/>
      </w:pPr>
      <w:r>
        <w:rPr/>
        <w:t xml:space="preserve">1./ </w:t>
      </w:r>
      <w:r>
        <w:rPr>
          <w:rFonts w:eastAsia="Calibri"/>
        </w:rPr>
        <w:t>Védőnői feladatellátáshoz kapcsolódó megállapodások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1./ Feladatellátási szerződés iskola-egészségügyi védőnői ellátás nyújtására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2./ Együttműködési használati és üzemeltetési megállapodások</w:t>
      </w:r>
    </w:p>
    <w:p>
      <w:pPr>
        <w:pStyle w:val="Normal"/>
        <w:rPr/>
      </w:pPr>
      <w:r>
        <w:rPr/>
        <w:t xml:space="preserve">2./ Balatonvilágosi községi strand területrészének használata promóciós italosztás céljára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./ Településrendezési eszközök módosítása teljes eljárásban – Szerkezeti Terv elfogadása határozathozatal, HÉSZ módosítás rendeletalkotás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/ </w:t>
      </w:r>
      <w:r>
        <w:rPr>
          <w:color w:val="000000"/>
        </w:rPr>
        <w:t>Pályázat kiírás Óvodavezető magasabb vezető beosztás ellátásár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5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7-31T12:56:00Z</dcterms:modified>
  <cp:revision>6</cp:revision>
  <dc:subject/>
  <dc:title>Balatonvilágos Község Önkormányzat</dc:title>
</cp:coreProperties>
</file>