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2/2023.(VII.1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édőnői feladatellátáshoz kapcsolódó megállapodásról, a f</w:t>
      </w:r>
      <w:r>
        <w:rPr>
          <w:rFonts w:eastAsia="Calibri"/>
          <w:b/>
        </w:rPr>
        <w:t>eladatellátási szerződés iskola-egészségügyi védőnői ellátás nyújtásáról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alatonvilágos Község Önkormányzat Képviselő-testülete megtárgyalta a „Védőnői feladatellátáshoz kapcsolódó megállapodások” tárgyú előterjesztést és a következő határozatot hozza: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 határozat mellékletét képező tartalommal jóváhagyja az </w:t>
      </w:r>
      <w:r>
        <w:rPr>
          <w:rFonts w:eastAsia="Calibri"/>
        </w:rPr>
        <w:t>iskola-egészségügyi védőnői ellátás nyújtására</w:t>
      </w:r>
      <w:r>
        <w:rPr/>
        <w:t xml:space="preserve"> vonatkozó </w:t>
      </w:r>
      <w:r>
        <w:rPr>
          <w:rFonts w:eastAsia="Calibri"/>
        </w:rPr>
        <w:t xml:space="preserve">Feladatellátási </w:t>
      </w:r>
      <w:r>
        <w:rPr/>
        <w:t>szerződést és felkéri Polgármestert annak aláírására, a további intézkedések megtétel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k:</w:t>
      </w:r>
      <w:r>
        <w:rPr/>
        <w:t xml:space="preserve"> haladéktalanu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4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7-31T12:56:00Z</dcterms:modified>
  <cp:revision>5</cp:revision>
  <dc:subject/>
  <dc:title>Balatonvilágos Község Önkormányzat</dc:title>
</cp:coreProperties>
</file>