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július 12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5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1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175/2023.(VII.12.) határozata</w:t>
      </w:r>
    </w:p>
    <w:p>
      <w:pPr>
        <w:pStyle w:val="Normal"/>
        <w:jc w:val="both"/>
        <w:rPr/>
      </w:pPr>
      <w:r>
        <w:rPr>
          <w:b/>
          <w:bCs/>
        </w:rPr>
        <w:t>Balatonvilágos Község településszerkezeti tervének módosításáról</w:t>
      </w:r>
    </w:p>
    <w:p>
      <w:pPr>
        <w:pStyle w:val="Normal"/>
        <w:jc w:val="both"/>
        <w:rPr>
          <w:rFonts w:eastAsia="Calibri"/>
          <w:b/>
          <w:b/>
          <w:bCs/>
          <w:position w:val="7"/>
          <w:u w:val="single"/>
        </w:rPr>
      </w:pPr>
      <w:r>
        <w:rPr>
          <w:rFonts w:eastAsia="Calibri"/>
          <w:b/>
          <w:bCs/>
          <w:position w:val="7"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Balatonvilágos Község Önkormányzat Képviselő-testülete megtárgyalta a „</w:t>
      </w:r>
      <w:r>
        <w:rPr>
          <w:rFonts w:cs="Arial"/>
          <w:bCs/>
          <w:i/>
        </w:rPr>
        <w:t>Településrendezési eszközök módosítása teljes eljárásban – HÉSZ módosítás rendeletalkotás, Szerkezeti Terv elfogadása határozathozatal</w:t>
      </w:r>
      <w:r>
        <w:rPr>
          <w:rFonts w:cs="Arial"/>
          <w:bCs/>
        </w:rPr>
        <w:t>” tárgyú előterjesztést és az alábbi határozatot hozza: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</w:t>
      </w:r>
      <w:r>
        <w:rPr>
          <w:b/>
          <w:bCs/>
        </w:rPr>
        <w:t>a 102/2019. (V. 20.) Kt. számú határozattal jóváhagyott Balatonvilágos Község településszerkezeti tervét (továbbiakban: TSZT) módosítja a következők szerint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A TSZT 1. számú melléklete e határozat 1. számú melléklete szerint módosul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A TSZT 5. számú melléklete – területi mérleg beépítésre szánt terület – táblázata 23. sora helyébe a következő sor lép:</w:t>
      </w:r>
    </w:p>
    <w:tbl>
      <w:tblPr>
        <w:tblW w:w="7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330"/>
        <w:gridCol w:w="3330"/>
        <w:gridCol w:w="820"/>
      </w:tblGrid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i üdülők Csokonai utcáva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alakult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,5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A TSZT 5. számú melléklete – területi mérleg beépítésre szánt terület – táblázata 26, 27. sora helyébe a következő sorok lépnek:</w:t>
      </w:r>
    </w:p>
    <w:tbl>
      <w:tblPr>
        <w:tblW w:w="7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40"/>
        <w:gridCol w:w="3220"/>
        <w:gridCol w:w="82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26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Üdülőházas üdülőterületek összes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27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Üdülőterületek összes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35,5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A TSZT 5. számú melléklete – területi mérleg beépítésre szánt terület – táblázata 30. és 31. sora helyébe a következő sorok lépnek:</w:t>
      </w:r>
    </w:p>
    <w:tbl>
      <w:tblPr>
        <w:tblW w:w="7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40"/>
        <w:gridCol w:w="3220"/>
        <w:gridCol w:w="820"/>
      </w:tblGrid>
      <w:tr>
        <w:trPr>
          <w:trHeight w:val="2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0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özponti tartalékterület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fejlesztési, zöldmezős, önkorm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3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pülésközpont vegyes összes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,3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A TSZT 5. számú melléklete – területi mérleg beépítésre szánt terület – táblázata 35. sora helyébe a következő sor lép:</w:t>
      </w:r>
    </w:p>
    <w:tbl>
      <w:tblPr>
        <w:tblW w:w="7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3440"/>
        <w:gridCol w:w="3220"/>
        <w:gridCol w:w="82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5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Vegyes terület összesen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A TSZT 5. számú melléklete – területi mérleg beépítésre szánt terület – táblázata 51. sora helyébe a következő sor lép:</w:t>
      </w:r>
    </w:p>
    <w:tbl>
      <w:tblPr>
        <w:tblW w:w="7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"/>
        <w:gridCol w:w="3432"/>
        <w:gridCol w:w="3206"/>
        <w:gridCol w:w="818"/>
      </w:tblGrid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épített és beépítésre szánt terület összese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Calibri"/>
                <w:color w:val="000000"/>
                <w:highlight w:val="yellow"/>
              </w:rPr>
            </w:pPr>
            <w:r>
              <w:rPr>
                <w:rFonts w:cs="Calibri"/>
                <w:color w:val="000000"/>
              </w:rPr>
              <w:t>277,0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A TSZT 5. számú melléklete – területi mérleg beépítésre nem szánt terület – táblázata 18. sora helyébe a következő sor lép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332"/>
        <w:gridCol w:w="3260"/>
        <w:gridCol w:w="850"/>
      </w:tblGrid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arti sétány Fürdő utcától észak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átalakul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,7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A TSZT 5. számú melléklete – területi mérleg beépítésre nem szánt terület – táblázata 22. sora helyébe a következő sor lép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756"/>
        <w:gridCol w:w="2835"/>
        <w:gridCol w:w="85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Önkormányzati tulajdonú egyéb pa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ialaku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,3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A TSZT 5. számú melléklete – területi mérleg beépítésre nem szánt terület – táblázata 24. sora helyébe a következő sor lép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31"/>
        <w:gridCol w:w="3260"/>
        <w:gridCol w:w="85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öldterület összese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,2</w:t>
            </w:r>
          </w:p>
        </w:tc>
      </w:tr>
    </w:tbl>
    <w:p>
      <w:pPr>
        <w:pStyle w:val="Normal"/>
        <w:jc w:val="both"/>
        <w:rPr/>
      </w:pPr>
      <w:r>
        <w:rPr/>
        <w:t>A TSZT 5. számú melléklete – területi mérleg beépítésre nem szánt terület – táblázata 39. sora helyébe a következő sor lép:</w:t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31"/>
        <w:gridCol w:w="3260"/>
        <w:gridCol w:w="850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eépítésre nem szánt terület összese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30,7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/>
        <w:t>A TSZT 7. számú mellékletében a táblázat alatti rész az alábbi szövegre módosul:</w:t>
      </w:r>
    </w:p>
    <w:tbl>
      <w:tblPr>
        <w:tblW w:w="9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44"/>
        <w:gridCol w:w="2502"/>
        <w:gridCol w:w="763"/>
        <w:gridCol w:w="896"/>
        <w:gridCol w:w="710"/>
        <w:gridCol w:w="1043"/>
        <w:gridCol w:w="77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ind w:left="0" w:hanging="0"/>
              <w:jc w:val="center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  <w:t>területfelhasználá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  <w:t>hrsz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  <w:t>terül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  <w:t>BA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  <w:t>csökke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  <w:t>nő</w:t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textAlignment w:val="baseline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b/>
                <w:b/>
                <w:bCs/>
                <w:color w:val="000000"/>
              </w:rPr>
            </w:pPr>
            <w:r>
              <w:rPr>
                <w:rFonts w:cs="Open Sans;Segoe UI"/>
                <w:b/>
                <w:bCs/>
                <w:color w:val="000000"/>
              </w:rPr>
              <w:t>c) jelű változtatás:</w:t>
            </w:r>
          </w:p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parti zöldterület növelése üdülőházas üdülőterület rovására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 xml:space="preserve">üdülőházas üdülőterület </w:t>
            </w:r>
            <w:r>
              <w:rPr>
                <w:rFonts w:eastAsia="Wingdings" w:cs="Wingdings" w:ascii="Wingdings" w:hAnsi="Wingdings"/>
                <w:color w:val="000000"/>
              </w:rPr>
              <w:t>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130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0,12h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2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-0,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zöldterület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+0,7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Open Sans;Segoe UI"/>
                <w:b/>
                <w:bCs/>
                <w:color w:val="000000"/>
              </w:rPr>
              <w:t>d) jelű változtatás:</w:t>
            </w:r>
            <w:r>
              <w:rPr>
                <w:rFonts w:cs="Open Sans;Segoe UI"/>
                <w:color w:val="000000"/>
              </w:rPr>
              <w:t xml:space="preserve"> vegyes terület átminősítése zöldterületté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 xml:space="preserve">településközp. vegyes terület </w:t>
            </w:r>
            <w:r>
              <w:rPr>
                <w:rFonts w:eastAsia="Wingdings" w:cs="Wingdings" w:ascii="Wingdings" w:hAnsi="Wingdings"/>
                <w:color w:val="000000"/>
              </w:rPr>
              <w:t>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020/2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0,15h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-0,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zöldterület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  <w:t>+0,9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textAlignment w:val="baselin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  <w:t>összese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  <w:t>-0,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b/>
                <w:b/>
                <w:bCs/>
                <w:color w:val="000000"/>
              </w:rPr>
            </w:pPr>
            <w:r>
              <w:rPr>
                <w:rFonts w:cs="Open Sans;Segoe UI"/>
                <w:b/>
                <w:bCs/>
                <w:color w:val="000000"/>
              </w:rPr>
              <w:t>+1,6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textAlignment w:val="baseline"/>
              <w:rPr>
                <w:rFonts w:cs="Open Sans;Segoe UI"/>
                <w:b/>
                <w:b/>
                <w:bCs/>
                <w:color w:val="000000"/>
              </w:rPr>
            </w:pPr>
            <w:r>
              <w:rPr>
                <w:rFonts w:cs="Open Sans;Segoe UI"/>
                <w:b/>
                <w:bCs/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  <w:t>egyenleg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Open Sans;Segoe UI"/>
                <w:b/>
                <w:b/>
                <w:color w:val="000000"/>
              </w:rPr>
            </w:pPr>
            <w:r>
              <w:rPr>
                <w:rFonts w:cs="Open Sans;Segoe UI"/>
                <w:b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Open Sans;Segoe UI"/>
                <w:color w:val="000000"/>
              </w:rPr>
            </w:pPr>
            <w:r>
              <w:rPr>
                <w:rFonts w:cs="Open Sans;Segoe UI"/>
                <w:color w:val="000000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Open Sans;Segoe UI"/>
                <w:b/>
                <w:b/>
                <w:bCs/>
                <w:color w:val="000000"/>
              </w:rPr>
            </w:pPr>
            <w:r>
              <w:rPr>
                <w:rFonts w:cs="Open Sans;Segoe UI"/>
                <w:b/>
                <w:bCs/>
                <w:color w:val="000000"/>
              </w:rPr>
              <w:t>+1,23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A növekmény mértéke – 0,29+1,23=1,52 a fenti két táblázat kimutatása szerint - a teljes közigazgatási területre készülő új településterv elfogadásáig felhasználható a következő módosítások alkalmával a </w:t>
      </w:r>
      <w:r>
        <w:rPr>
          <w:i/>
          <w:iCs/>
          <w:color w:val="000000"/>
        </w:rPr>
        <w:t>településtervek tartalmáról, elkészítésének és elfogadásának rendjéről, valamint egyes településrendezési sajátos jogintézményekről szóló 419/2021. (VII. 15.) kormányrendelet 18. § (3) bekezdése</w:t>
      </w:r>
      <w:r>
        <w:rPr>
          <w:color w:val="000000"/>
        </w:rPr>
        <w:t xml:space="preserve"> szerin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spacing w:lineRule="auto" w:line="256" w:before="0" w:after="160"/>
        <w:rPr/>
      </w:pPr>
      <w:r>
        <w:rPr/>
        <w:t>A jelen határozattal jóváhagyott Településszerkezeti Terv módosított rendelkezései 2023. augusztus 1. napján lépnek hatályba.</w:t>
      </w:r>
    </w:p>
    <w:p>
      <w:pPr>
        <w:pStyle w:val="Normal"/>
        <w:spacing w:lineRule="auto" w:line="256" w:before="0" w:after="160"/>
        <w:rPr/>
      </w:pPr>
      <w:r>
        <w:rPr/>
        <w:t>1. melléklet a 175/2023.(VII.12.) Képviselő testületi határozathoz (külön fájlban)</w:t>
      </w:r>
    </w:p>
    <w:p>
      <w:pPr>
        <w:pStyle w:val="Normal"/>
        <w:tabs>
          <w:tab w:val="clear" w:pos="708"/>
          <w:tab w:val="right" w:pos="7938" w:leader="none"/>
        </w:tabs>
        <w:jc w:val="both"/>
        <w:rPr/>
      </w:pPr>
      <w:r>
        <w:rPr/>
        <w:t>A 102/2019. (V. 20.) Kt. határozat 1. melléklete módosítása a módosítás területi hatálya jelkulccsal jelölt területek vonatkozásában.</w:t>
      </w:r>
    </w:p>
    <w:p>
      <w:pPr>
        <w:pStyle w:val="Normal"/>
        <w:spacing w:lineRule="auto" w:line="276"/>
        <w:jc w:val="both"/>
        <w:rPr/>
      </w:pPr>
      <w:r>
        <w:rPr/>
        <w:t xml:space="preserve">A képviselő-testület felkéri a polgármestert az E-TÉR portálra történő feltöltéshez és a közzétételhez szükséges intézkedések megtételér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Határidő</w:t>
      </w:r>
      <w:r>
        <w:rPr/>
        <w:t xml:space="preserve">: tervező és települési főépítész tájékoztatása a </w:t>
      </w:r>
    </w:p>
    <w:p>
      <w:pPr>
        <w:pStyle w:val="Normal"/>
        <w:spacing w:lineRule="auto" w:line="276"/>
        <w:jc w:val="both"/>
        <w:rPr/>
      </w:pPr>
      <w:r>
        <w:rPr/>
        <w:tab/>
        <w:tab/>
        <w:t>döntésről, közzététel, feltöltés/ 2023. 08. 01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Calibri"/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5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20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7-31T12:59:00Z</dcterms:modified>
  <cp:revision>7</cp:revision>
  <dc:subject/>
  <dc:title>Balatonvilágos Község Önkormányzat</dc:title>
</cp:coreProperties>
</file>