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1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77/2023.(VII.12.) határozata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</w:rPr>
        <w:t>az óvodavezetői beosztás ideiglenes ellátására vonatkozó megbízás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alatonvilágos Község Önkormányzat Képviselő-testülete megtárgyalta „Az óvodavezetői beosztás ideiglenes ellátására vonatkozó megbízásról” tárgyú szóbeli előterjesztést, és az alábbi határozatot hozza:</w:t>
      </w:r>
    </w:p>
    <w:p>
      <w:pPr>
        <w:pStyle w:val="Normal"/>
        <w:pBdr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pBdr/>
        <w:jc w:val="both"/>
        <w:rPr>
          <w:rFonts w:eastAsia="Calibri"/>
        </w:rPr>
      </w:pPr>
      <w:r>
        <w:rPr>
          <w:rFonts w:eastAsia="Calibri"/>
        </w:rPr>
        <w:t>A Képviselő-testület a Balatonvilágosi Szivárvány Óvoda (8171 Balatonvilágos, Iskola utca 2.) intézményvezető, Óvodavezető– magasabb vezető – feladatok ellátásával Hengerics Annamária 8600 Siófok, Tóth Lajos utca 32. szám alatti lakost bízza meg határozott időre, 2023. augusztus 1. napjától 2023. augusztus 31. napjáig a változatlanul fennálló határozatlan idejű teljes munkaidőre szóló közalkalmazotti - óvodapedagógus – kinevezés szerinti munkaköre mellett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Hengerics Annamária megbízott intézményvezető illetményét a Képviselő-testület az alábbiak szerint állapítja meg</w:t>
      </w:r>
      <w:r>
        <w:rPr>
          <w:b/>
          <w:bCs/>
        </w:rPr>
        <w:t xml:space="preserve"> </w:t>
      </w:r>
      <w:r>
        <w:rPr/>
        <w:t>a közalkalmazottak jogállásáról szóló 1992. évi XXXIII. törvény, valamint a nemzeti köznevelésről szóló 2011. évi CXC. törvény és a pedagógusok előmeneteli rendszeréről és a közalkalmazottak jogállásáról szóló 1992. évi XXXIII. törvény köznevelési intézményekben történő végrehajtásáról szóló 326/2013. (VIII.30.) Korm. rendelet rendelkezései alapjá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lapilletmény:</w:t>
        <w:tab/>
        <w:tab/>
        <w:tab/>
        <w:tab/>
        <w:tab/>
        <w:t>230.253.- F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Garantált bérminimumra való kiegészítés:</w:t>
        <w:tab/>
        <w:tab/>
        <w:t xml:space="preserve">  66.147.- F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ntézményvezetői pótlék:</w:t>
        <w:tab/>
        <w:tab/>
        <w:tab/>
        <w:tab/>
        <w:t>109.620.- F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Ágazati szakmai pótlék:</w:t>
        <w:tab/>
        <w:tab/>
        <w:tab/>
        <w:tab/>
        <w:t xml:space="preserve">  94.848.- Ft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Összesen:</w:t>
        <w:tab/>
        <w:tab/>
        <w:tab/>
        <w:tab/>
        <w:tab/>
        <w:tab/>
        <w:t>500.868.- Ft</w:t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hatalmazza a polgármestert a törzskönyvi átvezetéshez szükséges intézkedések megtételér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:</w:t>
      </w:r>
      <w:r>
        <w:rPr/>
        <w:t xml:space="preserve"> 2023. augusztus 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1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7-31T13:03:00Z</dcterms:modified>
  <cp:revision>4</cp:revision>
  <dc:subject/>
  <dc:title>Balatonvilágos Község Önkormányzat</dc:title>
</cp:coreProperties>
</file>