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júl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80/2023.(VII.26.) határozata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a 174/2023.(VII.12.) határozat visszavonásáról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Balatonvilágos Község Önkormányzat Képviselő-testülete megtárgyalta a „Balatonvilágosi községi strand területrészének használata promóciós italosztás céljára” tárgyú előterjesztést, és az alábbi határozatot hozza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A Képviselő-testület visszavonja a 174/2023.(VII.12.) határozatát, melyben a VIVA! Promóció Kft. részére döntött 10 m</w:t>
      </w:r>
      <w:r>
        <w:rPr>
          <w:vertAlign w:val="superscript"/>
          <w:lang w:eastAsia="ar-SA"/>
        </w:rPr>
        <w:t xml:space="preserve">2 </w:t>
      </w:r>
      <w:r>
        <w:rPr>
          <w:lang w:eastAsia="ar-SA"/>
        </w:rPr>
        <w:t>nagyságú területrészt használatáról a balatonvilágosi községi strand (1251 hrsz.) területén, 2023. július 24. napjára, 10:00 órától 19:00 óráig terjedő időszakr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07:00Z</dcterms:created>
  <dc:creator>PC</dc:creator>
  <dc:description/>
  <cp:keywords/>
  <dc:language>en-US</dc:language>
  <cp:lastModifiedBy>Kovácsné Rack Mária</cp:lastModifiedBy>
  <cp:lastPrinted>2023-07-27T12:49:00Z</cp:lastPrinted>
  <dcterms:modified xsi:type="dcterms:W3CDTF">2023-08-10T11:23:00Z</dcterms:modified>
  <cp:revision>6</cp:revision>
  <dc:subject/>
  <dc:title>Balatonvilágos Község Önkormányzat</dc:title>
</cp:coreProperties>
</file>