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86/2023.(VII.26.) határozata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</w:rPr>
        <w:t>Óvodavezetői beosztás ideiglenes ellátására vonatkozó megbízás visszavonásáról</w:t>
      </w:r>
    </w:p>
    <w:p>
      <w:pPr>
        <w:pStyle w:val="Normal"/>
        <w:jc w:val="both"/>
        <w:rPr>
          <w:rFonts w:eastAsia="Calibri"/>
          <w:b/>
          <w:b/>
          <w:kern w:val="2"/>
          <w:position w:val="7"/>
          <w:u w:val="single"/>
        </w:rPr>
      </w:pPr>
      <w:r>
        <w:rPr>
          <w:rFonts w:eastAsia="Calibri"/>
          <w:b/>
          <w:kern w:val="2"/>
          <w:position w:val="7"/>
          <w:u w:val="single"/>
        </w:rPr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Balatonvilágos Község Önkormányzat Képviselő-testülete megtárgyalta az „Óvodavezetői beosztás ideiglenes ellátására vonatkozó megbízás” tárgyú előterjesztést, és az alábbi határozatot hozza: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pBdr/>
        <w:jc w:val="both"/>
        <w:rPr>
          <w:bCs/>
        </w:rPr>
      </w:pPr>
      <w:r>
        <w:rPr>
          <w:rFonts w:eastAsia="Calibri"/>
        </w:rPr>
        <w:t xml:space="preserve">A Képviselő-testület visszavonja a 177/2023. (VII. 12.), a Balatonvilágosi Szivárvány Óvoda (8171 Balatonvilágos, Iskola utca 2.) intézményvezető, Óvodavezető– magasabb vezető – feladatok ellátásával Hengerics Annamária megbízása tárgyában hozott határozatát.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felhatalmazza a polgármestert a törzskönyvi átvezetéshez szükséges intézkedések megtételére.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:</w:t>
      </w:r>
      <w:r>
        <w:rPr/>
        <w:t xml:space="preserve"> 2023. július 3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1:00Z</dcterms:created>
  <dc:creator>PC</dc:creator>
  <dc:description/>
  <cp:keywords/>
  <dc:language>en-US</dc:language>
  <cp:lastModifiedBy>Kovácsné Rack Mária</cp:lastModifiedBy>
  <cp:lastPrinted>2023-07-27T11:30:00Z</cp:lastPrinted>
  <dcterms:modified xsi:type="dcterms:W3CDTF">2023-08-10T11:29:00Z</dcterms:modified>
  <cp:revision>3</cp:revision>
  <dc:subject/>
  <dc:title>Balatonvilágos Község Önkormányzat</dc:title>
</cp:coreProperties>
</file>