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87/2023.(VII.26.) határozata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</w:rPr>
        <w:t>Óvodavezetői beosztás ideiglenes ellátására vonatkozó megbízásról</w:t>
      </w:r>
    </w:p>
    <w:p>
      <w:pPr>
        <w:pStyle w:val="Normal"/>
        <w:jc w:val="both"/>
        <w:rPr>
          <w:rFonts w:eastAsia="Calibri"/>
          <w:b/>
          <w:b/>
          <w:kern w:val="2"/>
          <w:position w:val="7"/>
          <w:u w:val="single"/>
        </w:rPr>
      </w:pPr>
      <w:r>
        <w:rPr>
          <w:rFonts w:eastAsia="Calibri"/>
          <w:b/>
          <w:kern w:val="2"/>
          <w:position w:val="7"/>
          <w:u w:val="single"/>
        </w:rPr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Balatonvilágos Község Önkormányzat Képviselő-testülete megtárgyalta az „Óvodavezetői beosztás ideiglenes ellátására vonatkozó megbízás” tárgyú előterjesztést, és az alábbi határozatot hozza:</w:t>
      </w:r>
    </w:p>
    <w:p>
      <w:pPr>
        <w:pStyle w:val="Normal"/>
        <w:pBdr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pBdr/>
        <w:jc w:val="both"/>
        <w:rPr>
          <w:rFonts w:eastAsia="Calibri"/>
        </w:rPr>
      </w:pPr>
      <w:r>
        <w:rPr>
          <w:rFonts w:eastAsia="Calibri"/>
        </w:rPr>
        <w:t>A Képviselő-testület a Balatonvilágosi Szivárvány Óvoda (8171 Balatonvilágos, Iskola utca 2.) intézményvezető, Óvodavezető– magasabb vezető – feladatok ellátásával Nagy Lajosné 8171 Balatonvilágos, Dobó István utca 127. szám alatti lakost bízza meg határozott időre, 2023. augusztus 1. napjától 2023. augusztus 31. napjáig a változatlanul fennálló határozatlan idejű teljes munkaidőre szóló közalkalmazotti – óvodapedagógus – kinevezés szerinti munkaköre mellett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Nagy Lajosné megbízott intézményvezető illetményét a Képviselő-testület az alábbiak szerint állapítja meg</w:t>
      </w:r>
      <w:r>
        <w:rPr>
          <w:b/>
          <w:bCs/>
        </w:rPr>
        <w:t xml:space="preserve"> </w:t>
      </w:r>
      <w:r>
        <w:rPr/>
        <w:t>a közalkalmazottak jogállásáról szóló 1992. évi XXXIII. törvény, valamint a nemzeti köznevelésről szóló 2011. évi CXC. törvény és a pedagógusok előmeneteli rendszeréről és a közalkalmazottak jogállásáról szóló 1992. évi XXXIII. törvény köznevelési intézményekben történő végrehajtásáról szóló 326/2013. (VIII.30.) Korm. rendelet rendelkezései alapján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eastAsia="Calibri"/>
        </w:rPr>
      </w:pPr>
      <w:r>
        <w:rPr>
          <w:rFonts w:eastAsia="Calibri"/>
        </w:rPr>
        <w:t>Alapilletmény:</w:t>
        <w:tab/>
        <w:t>247.964.- Ft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eastAsia="Calibri"/>
        </w:rPr>
      </w:pPr>
      <w:r>
        <w:rPr>
          <w:rFonts w:eastAsia="Calibri"/>
        </w:rPr>
        <w:t>Garantált bérminimumra való kiegészítés:</w:t>
        <w:tab/>
        <w:t>48.436.- Ft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eastAsia="Calibri"/>
        </w:rPr>
      </w:pPr>
      <w:r>
        <w:rPr>
          <w:rFonts w:eastAsia="Calibri"/>
        </w:rPr>
        <w:t>Intézményvezetői pótlék:</w:t>
        <w:tab/>
        <w:t>109.620.- Ft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eastAsia="Calibri"/>
        </w:rPr>
      </w:pPr>
      <w:r>
        <w:rPr>
          <w:rFonts w:eastAsia="Calibri"/>
        </w:rPr>
        <w:t>Ágazati szakmai pótlék:</w:t>
        <w:tab/>
        <w:t>94.848.- Ft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eastAsia="Calibri"/>
        </w:rPr>
      </w:pPr>
      <w:r>
        <w:rPr>
          <w:rFonts w:eastAsia="Calibri"/>
        </w:rPr>
        <w:t>Összesen:</w:t>
        <w:tab/>
        <w:t>500.868.- Ft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hatalmazza a polgármestert a törzskönyvi átvezetéshez szükséges intézkedések megtételére, a kinevezési okmány aláírására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:</w:t>
      </w:r>
      <w:r>
        <w:rPr/>
        <w:t xml:space="preserve"> 2023. július 3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1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8-10T11:31:00Z</dcterms:modified>
  <cp:revision>3</cp:revision>
  <dc:subject/>
  <dc:title>Balatonvilágos Község Önkormányzat</dc:title>
</cp:coreProperties>
</file>