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auguszt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2/2023.(VIII.28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augusztus 28-ai soron kívüli, nyilvános képviselő-testületi ülésen a meghívóban felsorolt, alábbi napirendeket tárgyalja:</w:t>
      </w:r>
    </w:p>
    <w:p>
      <w:pPr>
        <w:pStyle w:val="Normal"/>
        <w:autoSpaceDE w:val="false"/>
        <w:jc w:val="both"/>
        <w:rPr/>
      </w:pPr>
      <w:r>
        <w:rPr/>
        <w:t>1./ Térítésmentes vízelvezetési jog alapítása „Balaton és térsége ivóvízellátásának modernizációjához kapcsolódó előkészítés„ című, KEHOP-2.1.3.-15-2022-000907 azonosítószámú, nemzetgazdasági szempontból kiemelt projekt vonatkozásában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2./ Lakossági LED-csere program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/ Óvodai alapdokumentumok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2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08-29T08:16:00Z</dcterms:modified>
  <cp:revision>5</cp:revision>
  <dc:subject/>
  <dc:title>Balatonvilágos Község Önkormányzat</dc:title>
</cp:coreProperties>
</file>