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3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4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4</w:t>
      </w:r>
      <w:r>
        <w:rPr>
          <w:sz w:val="22"/>
          <w:szCs w:val="22"/>
        </w:rPr>
        <w:t xml:space="preserve"> igen szavazatt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szavazattal, 0 tartózkodással, 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93/2023.(VIII.28.) határozata</w:t>
      </w:r>
    </w:p>
    <w:p>
      <w:pPr>
        <w:pStyle w:val="Normal"/>
        <w:rPr/>
      </w:pPr>
      <w:r>
        <w:rPr>
          <w:b/>
          <w:sz w:val="22"/>
          <w:szCs w:val="22"/>
        </w:rPr>
        <w:t>a térítésmentes vízelvezetési jog alapításáró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alatonvilágos Község Önkormányzat Képviselő-testülete megtárgyalta a „</w:t>
      </w:r>
      <w:r>
        <w:rPr>
          <w:sz w:val="22"/>
          <w:szCs w:val="22"/>
        </w:rPr>
        <w:t xml:space="preserve">Térítésmentes vízelvezetési jog alapítása </w:t>
      </w:r>
      <w:r>
        <w:rPr>
          <w:i/>
          <w:sz w:val="22"/>
          <w:szCs w:val="22"/>
        </w:rPr>
        <w:t>Balaton és térsége ivóvízellátásának modernizációjához kapcsolódó előkészítés</w:t>
      </w:r>
      <w:r>
        <w:rPr>
          <w:sz w:val="22"/>
          <w:szCs w:val="22"/>
        </w:rPr>
        <w:t xml:space="preserve"> című, KEHOP-2.1.3.-15-2022-000907 azonosítószámú, nemzetgazdasági szempontból kiemelt projekt vonatkozásában” tárgyú előterjesztést, és az alábbi határozatot hozza: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A Képviselő-testület hozzájárul a </w:t>
      </w:r>
      <w:r>
        <w:rPr>
          <w:i/>
          <w:sz w:val="22"/>
          <w:szCs w:val="22"/>
        </w:rPr>
        <w:t>Balaton és térsége ivóvízellátásának modernizációjához kapcsolódó előkészítés</w:t>
      </w:r>
      <w:r>
        <w:rPr>
          <w:sz w:val="22"/>
          <w:szCs w:val="22"/>
        </w:rPr>
        <w:t xml:space="preserve"> című, KEHOP-2.1.3.-15-2022-000907 azonosítószámú, nemzetgazdasági szempontból kiemelt projekt vonatkozásában a Balatonvilágos Község Önkormányzatának tulajdonát képező ingatlanokra a Magyar Állam javára vízelvezetési jog térítésmentes alapításához és annak ingatlan-nyilvántartási bejegyzéshez az alábbi helyrajzi számokra a feltüntetett területnagyságban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94 hrsz, 29,6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91 hrsz, 41,4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6/121 hrsz 2551,91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6/2 hrsz 1987,2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5 hrsz 79,7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0/34 hrsz 542,21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0/50 hrsz 1372,2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0/49 hrsz 48,6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8/13 hrsz 1734,47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8/2 hrsz 58,9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6 hrsz 1609,36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1 hrsz 19,49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7/15 hrsz 1290,19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1/10 hrsz 16,0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48/18 hrsz 232,0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48/6 hrsz 44,40 m2 terüle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48/2 hrsz 11,40 m2 terület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képviselő-testület felhatalmazza a polgármestert a Nyilatkozat aláírására.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Felelős</w:t>
      </w:r>
      <w:r>
        <w:rPr>
          <w:kern w:val="2"/>
          <w:sz w:val="22"/>
          <w:szCs w:val="2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Határidő</w:t>
      </w:r>
      <w:r>
        <w:rPr>
          <w:kern w:val="2"/>
          <w:sz w:val="22"/>
          <w:szCs w:val="22"/>
        </w:rPr>
        <w:t>: haladéktalanu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6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29T08:18:00Z</dcterms:modified>
  <cp:revision>5</cp:revision>
  <dc:subject/>
  <dc:title>Balatonvilágos Község Önkormányzat</dc:title>
</cp:coreProperties>
</file>