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auguszt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5/2023.(VIII.28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 Balatonvilágosi Szivárvány Óvoda 2023/2024-es nevelési évre vonatkozó alapdokumentumainak jóváhagyásáró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</w:t>
      </w:r>
      <w:r>
        <w:rPr>
          <w:rFonts w:eastAsia="Calibri"/>
          <w:lang w:eastAsia="en-US"/>
        </w:rPr>
        <w:t>A Balatonvilágosi Szivárvány Óvoda 2023/2024-es nevelési évre vonatkozó alapdokumentumainak jóváhagyása” tárgyú előterjesztést,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</w:t>
      </w:r>
      <w:r>
        <w:rPr/>
        <w:t xml:space="preserve"> egyetért a Balatonvilágosi Szivárvány Óvoda (8171 Balatonvilágos, Iskola utca 2.) Szervezeti és Működési Szabályzatában, Házirendjében, Pedagógiai Programjában, Adatkezelési szabályzatában foglaltakkal, az intézmény alapdokumentumait elfogadja; továbbá elfogadja az intézmény 2023/2024-es nevelési évre vonatkozó Munkatervéről szóló tájékoztatást azzal, hogy felkéri az óvodavezetőt a dokumentumok felülvizsgálatára, az új jogszabályi környezettel való összhang megteremtésére – az intézményben várható többletfeladatok figyelembevétel – lehetőség szerint 2023. november 30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23. augusztus 30. 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>PC</dc:creator>
  <dc:description/>
  <cp:keywords/>
  <dc:language>en-US</dc:language>
  <cp:lastModifiedBy>Kovácsné Rack Mária</cp:lastModifiedBy>
  <cp:lastPrinted>2023-07-27T11:30:00Z</cp:lastPrinted>
  <dcterms:modified xsi:type="dcterms:W3CDTF">2023-08-29T08:21:00Z</dcterms:modified>
  <cp:revision>4</cp:revision>
  <dc:subject/>
  <dc:title>Balatonvilágos Község Önkormányzat</dc:title>
</cp:coreProperties>
</file>