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8/2023.(IX.14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Cs w:val="22"/>
        </w:rPr>
        <w:t>a Bursa Hungarica Felsőoktatási Önkormányzati Ösztöndíjrendszer 2024. évi pályázati fordulójához történő csatlakozás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alatonvilágos Község Önkormányzat Képviselő-testülete megtárgyalta a „</w:t>
      </w:r>
      <w:r>
        <w:rPr>
          <w:szCs w:val="22"/>
        </w:rPr>
        <w:t>Csatlakozás a Bursa Hungarica Felsőoktatási Önkormányzati Ösztöndíjrendszer 2024. évi pályázati fordulójához</w:t>
      </w:r>
      <w:r>
        <w:rPr/>
        <w:t>” tárgyú előterjesztést,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Balatonvilágos Község Önkormányzata</w:t>
      </w:r>
      <w:r>
        <w:rPr/>
        <w:t xml:space="preserve"> 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24. évi pályázati fordulójáho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Az önkormányzat a felsőoktatási hallgatók számára, valamint a felsőoktatási tanulmányokat kezdő fiatalok részére kiírandó Bursa Hungarica Felsőoktatási Önkormányzati Ösztöndíjrendszer 2024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Az önkormányzat kötelezettséget vállal arra, hogy a Bursa Hungarica Felsőoktatási Önkormányzati Ösztöndíjrendszer 2024. évi fordulója keretében a beérkezett pályázatokat és a pályázatokról hozott döntését a https://bursa.emet.hu/onk/tonkbelep.aspx internet címen elérhető EPER-Bursa rendszerben rögzít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4. Az önkormányzat nyilatkozik arról, hogy az EPER-Bursa rendszerben általa meghatározott és a pályázóktól bekérendő, a szociális körülmények igazolására fontosnak tartott nyilatkozatok és mellékletek megfelelnek a pályázati kiírás feltételeine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Alapadatok (önkormányzat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Önkormányzat neve: Balatonvilágos Község Önkormány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Önkormányzat címe: 8171 Balatonvilágos, Csók István sétány 38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lgármester: Takács Károly Bél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Jegyző: Dr. Boda Zsuzsann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özponti e-mail cím: onkormanyzat@balatonvilagos.h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özponti telefonszám: 06-88-480-84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dószám: 15734044-2-1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Önkormányzat bankszámlaszáma: 11748083-15428684-000000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Felhasználói adatok (Központi kapcsolattartó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özponti kapcsolattartó neve: Juhász-Varga Viktória testületi és bizottsági ügyintéző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Felhasználónév: Bvilago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E-mail cím: kirendeltsegbalatonvilagos@siofok.h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Telefonszám: 06-88-480-84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önkormányzat kijelenti, hogy amennyiben az adatokban változás áll be, úgy a szükséges adatmódosítást végrehajtja az EPER-Bursa rendszerben, illetve a kiemelt kapcsolattartó személyében bekövetkezett változásról 8 napon belül adatmódosító nyilatkozatot küld az </w:t>
        <w:br/>
        <w:t xml:space="preserve">NKTK-na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 képviselő-testület felhatalmazza a polgármestert a csatlakozásról, valamint az elektronikus adatbázis használatáról szóló nyilatkozat aláírására, és az NKTK részére a megküldésre, valamint az „A”, és „B” típusú pályázatok kiírásá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szeptember 29./csatlakozási nyilatkozat megküldé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  2023. október 3. /pályázatok kiírása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9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4:00Z</dcterms:modified>
  <cp:revision>4</cp:revision>
  <dc:subject/>
  <dc:title>Balatonvilágos Község Önkormányzat</dc:title>
</cp:coreProperties>
</file>