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2/2023.(IX.14.)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Kultúrház használat iránti kérelem elbírál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Kultúrház használat iránti kérelem”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Mácsár Lajosné részére jóga foglalkozás lebonyolításának helyszínéül biztosítja a Kultúrház nagytermének és a hozzá kapcsolódó szociális helyiségeknek a térítésmentes használatát 2023. október 03. napjától 2024. augusztus 31. napjáig, szerdai napokon 16:00-17:30 óra közötti időszakban. A használat feltétele, hogy amennyiben községi szintű rendezvény szerdai napon 16:00-17:30 óra közötti időpontban kerül megszervezésre, úgy az a rendezvény élvez elsőbbséget a Kultúrház használatá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helyiséghasználat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7:00Z</dcterms:modified>
  <cp:revision>4</cp:revision>
  <dc:subject/>
  <dc:title>Balatonvilágos Község Önkormányzat</dc:title>
</cp:coreProperties>
</file>