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03/2023.(IX.14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alatonvilágos Cseresznyés utca 16. szám alatti, 1593/2 hrsz-ú ingatlanon áthaladó </w:t>
        <w:br/>
        <w:t>2 darab ivóvíz bekötő vezetékek kivál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alatonvilágos Cseresznyés utca 16. szám alatti, 1593/2 hrsz-ú ingatlanon áthaladó 2 darab ivóvíz bekötő vezetékek kiváltása, kivitelezési munkálatainak </w:t>
      </w:r>
      <w:r>
        <w:rPr>
          <w:rFonts w:eastAsia="Calibri"/>
          <w:lang w:eastAsia="en-US"/>
        </w:rPr>
        <w:t>elvégzésére beérkezett árajánlatok elbírálása, szerződéstervezet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Képviselő-testület elfogadja a Balatonvilágos, Cseresznyés utca 16. szám alatti, 1593/2 hrsz-ú ingatlanon áthaladó 2 darab ivóvíz bekötő vezetékek kiváltására beérkezett ajánlatok közül a legkedvezőbb ajánlatot tevő Dunántúli Regionális Vízmű Zrt. ajánlatát bruttó 2.780.091 Ft összegben. A vezetékek Balatonvilágos, Cseresznyés utca 1584 hsrz-ú ingatlanról indulnak, Cseresznyés utca 16. szám alatti 1593/2 hrsz-ú ingatlanon keresztül a Balatonvilágos 1590 és 1591 hrsz-ú ingatlanokhoz csatlakozna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 döntés végrehajtásához szükséges előirányzatra az önkormányzat 2023. évi költségvetésében a 052020 Szennyvíz gyűjtése és tisztítása kormányzati funkción rendelkezésre álló 1.360.570 Ft eredeti előirányzathoz bruttó 1.419.521 Ft pót előirányzatot biztosí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jóváhagyja a vonatkozó Vállalkozási szerződésben foglaltakat, annak aláírására felhatalmazza az al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retykó István al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9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28:00Z</dcterms:modified>
  <cp:revision>4</cp:revision>
  <dc:subject/>
  <dc:title>Balatonvilágos Község Önkormányzat</dc:title>
</cp:coreProperties>
</file>