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05/2023.(IX.14.) határozata</w:t>
      </w:r>
    </w:p>
    <w:p>
      <w:pPr>
        <w:pStyle w:val="Normal"/>
        <w:jc w:val="both"/>
        <w:rPr/>
      </w:pPr>
      <w:r>
        <w:rPr>
          <w:b/>
        </w:rPr>
        <w:t>a Közbeszerzési eljárás visszavonásáról, új eljárás lefolyta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bCs/>
          <w:i/>
        </w:rPr>
        <w:t>VP6-7.2.1.1-21 kódszámú Külterületi utak fejlesztése Balatonvilágoson</w:t>
      </w:r>
      <w:r>
        <w:rPr>
          <w:i/>
        </w:rPr>
        <w:t xml:space="preserve"> című projekt Közbeszerzési eljárás visszavonása, új eljárás lefolytatása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visszavonja a 87/2023. (IV.17.) határozattal elindított, Külterületi helyi közutak fejlesztése tárgyú, közbeszerzésekről szóló 2015. évi CXLIII. törvény 112. § (1) bekezdés b) pontja szerinti nyílt közbeszerzési eljárást (EKR001198922023) és új közbeszerzési eljárás megindítását kezdeményezi a Közbeszerzési Hatóság Elnöke által vitatott rendelkezés törlésével, és a kiegészítő tájékoztatás kérés keretében feltett kérdésekre adott válaszoknak megfelelően pontosított közbeszerzési dokumentumok alkalmaz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szükséges intézkedések megtétel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5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9-27T12:29:00Z</dcterms:modified>
  <cp:revision>5</cp:revision>
  <dc:subject/>
  <dc:title>Balatonvilágos Község Önkormányzat</dc:title>
</cp:coreProperties>
</file>