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6/2023.(IX.1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érdekű adatigénylés teljesít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megtárgyalta a „Tájékoztatás közérdekű adatigénylés teljesítéséről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udomásul veszi az Ügyrendi Bizottság tájékoztatását a települési képviselők vagyonnyilatkozatának igénylő részére történő megküldéséről, a közérdekű adatigénylés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szept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PC</dc:creator>
  <dc:description/>
  <cp:keywords/>
  <dc:language>en-US</dc:language>
  <cp:lastModifiedBy>Juhász-Varga Viktória</cp:lastModifiedBy>
  <cp:lastPrinted>2023-09-14T10:18:00Z</cp:lastPrinted>
  <dcterms:modified xsi:type="dcterms:W3CDTF">2023-09-27T12:29:00Z</dcterms:modified>
  <cp:revision>4</cp:revision>
  <dc:subject/>
  <dc:title>Balatonvilágos Község Önkormányzat</dc:title>
</cp:coreProperties>
</file>