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szeptember 1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07/2023.(IX.14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Együttműködésről kulturális szolgáltatások biztosítása témakör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z „Együttműködés kulturális szolgáltatások biztosítása témakörben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lfogadja a kulturális szolgáltatások biztosítása tárgyú együttműködési megállapodásban foglaltakat, annak aláírására felhatalmazza a polgármest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programmal kapcsolatos koordinálás biztosítására, a program nyomon követ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/illetve értelem szerint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9:00Z</dcterms:created>
  <dc:creator>PC</dc:creator>
  <dc:description/>
  <cp:keywords/>
  <dc:language>en-US</dc:language>
  <cp:lastModifiedBy>Juhász-Varga Viktória</cp:lastModifiedBy>
  <cp:lastPrinted>2023-05-23T09:09:00Z</cp:lastPrinted>
  <dcterms:modified xsi:type="dcterms:W3CDTF">2023-09-27T12:30:00Z</dcterms:modified>
  <cp:revision>5</cp:revision>
  <dc:subject/>
  <dc:title>Balatonvilágos Község Önkormányzat</dc:title>
</cp:coreProperties>
</file>