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09/2023.(X.10.) határozata</w:t>
      </w:r>
    </w:p>
    <w:p>
      <w:pPr>
        <w:pStyle w:val="Normal"/>
        <w:rPr/>
      </w:pPr>
      <w:r>
        <w:rPr>
          <w:b/>
          <w:color w:val="000000"/>
        </w:rPr>
        <w:t>a soros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október 10-ei soros, nyilvános képviselő-testületi ülésen a meghívóban felsorolt napirendeket kiegészíti a 12. napirenddel, és leveszi a 10. napirendet, így az alábbi napirendeket tárgyalj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1./ A Pénzügyi-, Gazdasági Bizottság határozati javaslata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/1. A 2023. évi költségvetés I. féléves teljesítése</w:t>
      </w:r>
    </w:p>
    <w:p>
      <w:pPr>
        <w:pStyle w:val="Normal"/>
        <w:jc w:val="both"/>
        <w:rPr/>
      </w:pPr>
      <w:r>
        <w:rPr>
          <w:rFonts w:eastAsia="Calibri"/>
        </w:rPr>
        <w:t xml:space="preserve">1/2. </w:t>
      </w:r>
      <w:r>
        <w:rPr/>
        <w:t xml:space="preserve">Az önkormányzat 2023. évi költségvetésében előirányzatok biztosítása és </w:t>
        <w:br/>
        <w:t xml:space="preserve"> átcsoportosítása </w:t>
      </w:r>
    </w:p>
    <w:p>
      <w:pPr>
        <w:pStyle w:val="Normal"/>
        <w:jc w:val="both"/>
        <w:rPr/>
      </w:pPr>
      <w:r>
        <w:rPr>
          <w:rFonts w:eastAsia="Calibri"/>
        </w:rPr>
        <w:t xml:space="preserve">1/3. A 2023. évi költségvetésről szóló </w:t>
      </w:r>
      <w:r>
        <w:rPr>
          <w:bCs/>
          <w:kern w:val="2"/>
        </w:rPr>
        <w:t xml:space="preserve">1/2023. (III. 8.) önkormányzati rendelet </w:t>
        <w:br/>
        <w:t>módosítá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/ Balatonvilágos Jövőjéért Közalapítvány 2022. évi közhasznúsági jelentéséről szóló </w:t>
        <w:br/>
        <w:t>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Balatonvilágosi Szivárvány Óvoda 2022/2023-as nevelési évről szóló értékelése</w:t>
      </w:r>
    </w:p>
    <w:p>
      <w:pPr>
        <w:pStyle w:val="Normal"/>
        <w:jc w:val="both"/>
        <w:rPr/>
      </w:pPr>
      <w:r>
        <w:rPr>
          <w:rFonts w:eastAsia="Calibri"/>
        </w:rPr>
        <w:t>4./ Javaslat Balatonvilágos Község Önkormányzat Képviselő-testületének a települési hulladékról és a hozzá kapcsolódó közszolgáltatásról szóló 6/2018 (V. 02.) önkormányzati rendelet hatályon kívül helyezéséről és az elhagyott hulladék felszámolásához szükséges helyi intézkedésekről szóló önkormányzati rendelet megalkotásár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/ </w:t>
      </w:r>
      <w:r>
        <w:rPr/>
        <w:t>A szociális célú tüzelőanyag biztosításáról szóló 19/2018.(XI.30.) önkormányzati rendelet, és a szociális és gyermekvédelmi ellátásokról szóló 19/2013. (XII. 31.) önkormányzati rendelet módosítása, rendelet alkotás.</w:t>
      </w:r>
    </w:p>
    <w:p>
      <w:pPr>
        <w:pStyle w:val="Normal"/>
        <w:jc w:val="both"/>
        <w:rPr/>
      </w:pPr>
      <w:r>
        <w:rPr/>
        <w:t xml:space="preserve">6./ </w:t>
      </w:r>
      <w:r>
        <w:rPr>
          <w:rFonts w:eastAsia="Calibri"/>
        </w:rPr>
        <w:t xml:space="preserve">Felajánlás a Balatonvilágos 037/30 és 037/31 hrsz.-ú ingatlanok térítésmentes </w:t>
        <w:br/>
        <w:t xml:space="preserve"> önkormányzati tulajdonba adásár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7./ Hozzájárulás kérés a Balatonvilágos, Mészöly Géza sétány 11. szám alatti </w:t>
        <w:br/>
        <w:t xml:space="preserve">1119/1 hrsz.-ú ingatlan előtti közterület területrészének burkolásához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8./ </w:t>
      </w:r>
      <w:r>
        <w:rPr>
          <w:rFonts w:eastAsia="Calibri"/>
          <w:position w:val="7"/>
        </w:rPr>
        <w:t xml:space="preserve">Hozzájárulás kérés a Balatonvilágos, Kodály Zoltán utca 1./b. szám alatti </w:t>
        <w:br/>
        <w:t>1079/24 hrsz.-ú ingatlan előtti közterület területrészének burkolásáho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9./ A 2024/2025-ös tanév felvételi körzeteinek megállapításához a települési </w:t>
        <w:br/>
        <w:t>önkormányzat vélemény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1./ </w:t>
      </w:r>
      <w:r>
        <w:rPr/>
        <w:t>Noowák Kft. kérelme</w:t>
      </w:r>
    </w:p>
    <w:p>
      <w:pPr>
        <w:pStyle w:val="Normal"/>
        <w:jc w:val="both"/>
        <w:rPr>
          <w:rFonts w:eastAsia="Calibri"/>
        </w:rPr>
      </w:pPr>
      <w:r>
        <w:rPr/>
        <w:t>12./ TOP_PLUSZ-1.2.1-21-SO1-2022-00037 számú, „Településfejlesztés Balatonvilágoson” című projekt tervezési térkép elkészítésére beérkezett árajánlatok elbírálása, kacsolódó szerződéstervezet elfogad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Tájékozató Balatonvilágos Község Önkormányzata Polgármestere által 2023. szeptember 31. napjáig kivett szabadságáról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3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27:00Z</dcterms:modified>
  <cp:revision>4</cp:revision>
  <dc:subject/>
  <dc:title>Balatonvilágos Község Önkormányzat</dc:title>
</cp:coreProperties>
</file>