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13/2023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2023. évi költségvetésében kiadási előirányzatok átcsoport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 xml:space="preserve">Balatonvilágos Község Önkormányzat Képviselő-testülete az önkormányzat 2023. évi költségvetésébe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910501/082093 Közművelődés – egész életre kiterjedő tanulás, amatőr művészetek</w:t>
      </w:r>
      <w:r>
        <w:rPr/>
        <w:t xml:space="preserve"> kormányzati funkció Személyi juttatások fősoráról a Dologi kiadások fősorára 27.949,- 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910501/082093 Közművelődés – egész életre kiterjedő tanulás, amatőr művészetek</w:t>
      </w:r>
      <w:r>
        <w:rPr/>
        <w:t xml:space="preserve"> kormányzati funkció Dologi kiadások fősoráról az Egyéb működési célú kiadások fősorára 122.538,- Ft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kiadási előirányzat átcsoportosítás végrehajtását határozza el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  </w:t>
      </w:r>
      <w:r>
        <w:rPr/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4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0-18T08:30:00Z</dcterms:modified>
  <cp:revision>5</cp:revision>
  <dc:subject/>
  <dc:title>Balatonvilágos Község Önkormányzat</dc:title>
</cp:coreProperties>
</file>