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15/2023.(X.10.) határozata</w:t>
      </w:r>
    </w:p>
    <w:p>
      <w:pPr>
        <w:pStyle w:val="Normal"/>
        <w:rPr>
          <w:b/>
          <w:b/>
        </w:rPr>
      </w:pPr>
      <w:r>
        <w:rPr>
          <w:b/>
        </w:rPr>
        <w:t xml:space="preserve">a Balatonvilágos Jövőjéért Közalapítvány 2022. évi beszámolója elfogad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atonvilágos Község Önkormányzat Képviselő-testülete megtárgyalta a „Balatonvilágos Jövőjéért Közalapítvány 2022. évi beszámolója” tárgyú előterjesztést, és az alábbi határozatot hozza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elfogadja „Balatonvilágos Jövőjéért” Közalapítvány 2023. évi tevékenységéről szóló beszámolój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felkéri a polgármestert a döntésről szóló határozat megküldésére az alapítvány rész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október 17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1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0-18T08:31:00Z</dcterms:modified>
  <cp:revision>5</cp:revision>
  <dc:subject/>
  <dc:title>Balatonvilágos Község Önkormányzat</dc:title>
</cp:coreProperties>
</file>