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17/2023.(X.10.) határozata</w:t>
      </w:r>
    </w:p>
    <w:p>
      <w:pPr>
        <w:pStyle w:val="Normal"/>
        <w:jc w:val="both"/>
        <w:rPr/>
      </w:pPr>
      <w:r>
        <w:rPr>
          <w:b/>
        </w:rPr>
        <w:t>a Balatonvilágos 037/30 és 037/31 hrsz.-ú ingatlanok térítésmentes önkormányzati tulajdonba adásának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Felajánlás a Balatonvilágos 037/30 és 037/31 hrsz.-ú ingatlanok térítésmentes önkormányzati tulajdonba adására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Szócska László felajánlását a tulajdonát képező Balatonvilágos 037/30 hrsz.-ú, 145 m2 térmértékű, kivett, közforgalom elől el nem zárt magánút művelési ágú, valamint a 037/31 hrsz.-ú, 249 m2 térmértékű, kivett, közpark művelési ágú ingatlanok Balatonvilágos Község Önkormányzata részére történő térítésmentes átadására. </w:t>
      </w:r>
    </w:p>
    <w:p>
      <w:pPr>
        <w:pStyle w:val="Normal"/>
        <w:jc w:val="both"/>
        <w:rPr/>
      </w:pPr>
      <w:r>
        <w:rPr/>
        <w:t xml:space="preserve">Egyben jóváhagyja az Ajándékozási szerződésben foglaltakat, annak aláírására felhatalmazza a polgármest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 xml:space="preserve">Dr. Boda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8:00Z</dcterms:created>
  <dc:creator>PC</dc:creator>
  <dc:description/>
  <cp:keywords/>
  <dc:language>en-US</dc:language>
  <cp:lastModifiedBy>Kovácsné Rack Mária</cp:lastModifiedBy>
  <cp:lastPrinted>2023-10-18T11:04:00Z</cp:lastPrinted>
  <dcterms:modified xsi:type="dcterms:W3CDTF">2023-10-18T09:30:00Z</dcterms:modified>
  <cp:revision>8</cp:revision>
  <dc:subject/>
  <dc:title>Balatonvilágos Község Önkormányzat</dc:title>
</cp:coreProperties>
</file>