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19/2023.(X.10.) határozata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position w:val="7"/>
        </w:rPr>
        <w:t>a Balatonvilágos, Kodály Zoltán utca 1./b. szám alatti 1079/24 hrsz.-ú ingatlan előtti közterület területrészének burkolásához való hozzájárulás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Hozzájárulás kérés a Balatonvilágos, Kodály Zoltán utca 1./b. szám alatti 1079/24 hrsz.-ú ingatlan előtti közterület területrészének burkolásához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Várhelyi Zoltán ingatlan-tulajdonos kérelmére hozzájárul a Balatonvilágos, Kodály Zoltán utca 1./b. szám alatti, 1079/24 hrsz.-ú családi ház előtti, önkormányzati tulajdonú, Balatonvilágos 1079/22 hrsz.-ú közút 665 m</w:t>
      </w:r>
      <w:r>
        <w:rPr>
          <w:vertAlign w:val="superscript"/>
        </w:rPr>
        <w:t xml:space="preserve">2 </w:t>
      </w:r>
      <w:r>
        <w:rPr/>
        <w:t>területéből 9 m x 3 m, összesen 27 m</w:t>
      </w:r>
      <w:r>
        <w:rPr>
          <w:vertAlign w:val="superscript"/>
        </w:rPr>
        <w:t>2</w:t>
      </w:r>
      <w:r>
        <w:rPr/>
        <w:t xml:space="preserve"> nagyságú területrész gyephézagos térkővel történő burkolásához,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burkolat elbontása, azt tűrni köteles, az elbontásért, sérülésért kárigénnyel nem élhet az önkormányzat felé. Az esetlegesen tervezett munkálatot megelőző önkormányzati felszólításra 8 napon belül köteles saját költségén elbontani és elszállítani a 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5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0-18T08:53:00Z</dcterms:modified>
  <cp:revision>4</cp:revision>
  <dc:subject/>
  <dc:title>Balatonvilágos Község Önkormányzat</dc:title>
</cp:coreProperties>
</file>