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0/2023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2024/2025-ös tanév felvételi körzeteinek megállapításához a települési önkormányzat vélemény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Képviselő-testülete megtárgyalta „A 2024/2025-ös tanév felvételi körzeteinek megállapításához a települési önkormányzat véleménye” tárgyú előterjesztést, és az alábbi határozatot hozza: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Balatonvilágos Község Önkormányzat Képviselő-testülete a nemzeti köznevelésről szóló 2011. évi CXC. törvény 50. § (8) bekezdésében meghatározott jogkörében eljárva kéri a Siófoki Tankerületi Központtól a 2024/2025-ös tanév felvételi körzeteinek megállapításakor </w:t>
      </w:r>
      <w:r>
        <w:rPr>
          <w:rFonts w:eastAsia="Calibri"/>
          <w:iCs/>
        </w:rPr>
        <w:t>a balatonvilágosi lakóhellyel, tartózkodási hellyel rendelkező tanulók tekintetében Balatonvilágos település, Balatonvilágosi Mészöly Géza Általános Iskola (8171 Balatonvilágos, József Attila utca 137/A.) kijelölését</w:t>
      </w:r>
      <w:r>
        <w:rPr>
          <w:rFonts w:eastAsia="Calibri"/>
        </w:rPr>
        <w:t xml:space="preserve"> felvételi körzetként, és körzethatár változtatást nem javasol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döntést tartalmazó határozat megküldésére a Siófoki Tankerületi Központ rész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Takács Károly polgármester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3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7:00Z</dcterms:created>
  <dc:creator>PC</dc:creator>
  <dc:description/>
  <cp:keywords/>
  <dc:language>en-US</dc:language>
  <cp:lastModifiedBy>Kovácsné Rack Mária</cp:lastModifiedBy>
  <cp:lastPrinted>2023-10-12T08:01:00Z</cp:lastPrinted>
  <dcterms:modified xsi:type="dcterms:W3CDTF">2023-10-18T08:54:00Z</dcterms:modified>
  <cp:revision>10</cp:revision>
  <dc:subject/>
  <dc:title>Balatonvilágos Község Önkormányzat</dc:title>
</cp:coreProperties>
</file>