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21/2023.(X.1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Noowák Consulting Kft. kérelmének elbírá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Noowák Consulting Kft. kérelme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Noowák Kft. (8171 Balatonvilágos, József Attila u. 140., adószám: 22908164-2-14, cégjegyzék szám: 14-09-316995, képviseli: Novák László István ügyvezető) részére engedélyezi az önkormányzat tulajdonában lévő Balatonvilágos 749 hrsz-ú területből 32 m</w:t>
      </w:r>
      <w:r>
        <w:rPr>
          <w:vertAlign w:val="superscript"/>
        </w:rPr>
        <w:t xml:space="preserve">2 </w:t>
      </w:r>
      <w:r>
        <w:rPr/>
        <w:t>nagyságú területrész könnyűszerkezetes, ponyvával ellátott tetővel történő lefedését a következő feltételekkel:</w:t>
      </w:r>
    </w:p>
    <w:p>
      <w:pPr>
        <w:pStyle w:val="Normal"/>
        <w:jc w:val="both"/>
        <w:rPr/>
      </w:pPr>
      <w:r>
        <w:rPr/>
        <w:t xml:space="preserve">- Bérlőt terheli a kiépítés teljes költsége. </w:t>
      </w:r>
    </w:p>
    <w:p>
      <w:pPr>
        <w:pStyle w:val="Normal"/>
        <w:jc w:val="both"/>
        <w:rPr/>
      </w:pPr>
      <w:r>
        <w:rPr/>
        <w:t xml:space="preserve">- Bérlő köteles a 32 m2 területrész bérletére vonatkozó bérleti jogviszony lejártát követő 5 napon belül a könnyűszerkezetes tetőt saját költségén elbontani, és a területről elszáll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hozzájáruló nyilatkozat kiad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3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7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10-18T08:54:00Z</dcterms:modified>
  <cp:revision>5</cp:revision>
  <dc:subject/>
  <dc:title>Balatonvilágos Község Önkormányzat</dc:title>
</cp:coreProperties>
</file>