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4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DÍSZPOLGÁR cím adomány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DÍSZPOLGÁR cím adományozásár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enki István részére Balatonvilágos Község Díszpolgára címet adományoz Balatonvilágoson végzett kimagasló helyi közéleti tevékenysége elismeréseként Balatonvilágos Község Díszpolgára és „Balatonvilágosért” kitüntető oklevél, Elismerő oklevél alapításáról és adományozásáról szóló 5/1999.(II.20.) önkormányzati rendelet 1. § (1) bekezdés a), b), c) pontjai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íszpolgár cím adományozásáról szóló oklevél, és a község nevével és címerével ellátott ajándéktárgy ünnepélyes keretek között, 2023. október 20-án történő át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döntés végrehajtásához szükséges előirányzatot az önkormányzat 2023. évi költségvetésében a 011130 Önkormányzatok és önkormányzati hivatalok jogalkotó és általános igazgatási tevékenysége kormányzati funkcióra biztosítja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PC</dc:creator>
  <dc:description/>
  <cp:keywords/>
  <dc:language>en-US</dc:language>
  <cp:lastModifiedBy>Kovácsné Rack Mária</cp:lastModifiedBy>
  <cp:lastPrinted>2023-07-27T11:30:00Z</cp:lastPrinted>
  <dcterms:modified xsi:type="dcterms:W3CDTF">2023-10-18T08:58:00Z</dcterms:modified>
  <cp:revision>5</cp:revision>
  <dc:subject/>
  <dc:title>Balatonvilágos Község Önkormányzat</dc:title>
</cp:coreProperties>
</file>