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26/2023.(X.19.) határozata</w:t>
      </w:r>
    </w:p>
    <w:p>
      <w:pPr>
        <w:pStyle w:val="Normal"/>
        <w:jc w:val="both"/>
        <w:rPr/>
      </w:pPr>
      <w:r>
        <w:rPr>
          <w:rFonts w:eastAsia="Calibri"/>
          <w:b/>
        </w:rPr>
        <w:t>TOP_PLUSZ-1.2.1-21-SO1-2022-00037 számú, „Településfejlesztés Balatonvilágoson” című projekt tervezési feladatokra beérkezett árajánlatok elbírálásáról, kacsolódó szerződéstervezet elfogadásáró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alatonvilágos Község Önkormányzat Képviselő-testülete megtárgyalta a „TOP_PLUSZ-1.2.1-21-SO1-2022-00037 számú, „Településfejlesztés Balatonvilágoson” című projekt tervezési feladatokra beérkezett árajánlatok elbírálása, kapcsolódó szerződéstervezet elfogadása” tárgyú előterjesztést és az alábbi határozati javasl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Képviselő-testület elfogadja a TOP_PLUSZ-1.2.1-21-SO1-2022-00037 számú, „Településfejlesztés Balatonvilágoson” című projekt tervezési feladatok ellátására beérkezett árajánlatok közül a legkedvezőbb, Ripszám és Társa Építésziroda Bt. bruttó 5.689.600.Ft összegű ajánlatát. A döntés végrehajtásához szükséges előirányzatot az önkormányzat 2023. évi költségvetésében a 062020 Településfejlesztési projektek és támogatásuk kormányzati funkcióra biztosítja a működési tartalék terhér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képviselő-testület egyidejűleg elfogadja a vonatkozó Tervezési szerződésben foglaltakat, annak aláírására felhatalmazza a polgármester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</w:t>
      </w:r>
      <w:r>
        <w:rPr>
          <w:rFonts w:eastAsia="Calibri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Határidő</w:t>
      </w:r>
      <w:r>
        <w:rPr>
          <w:rFonts w:eastAsia="Calibri"/>
        </w:rPr>
        <w:t>: értelem szerin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2:00Z</dcterms:created>
  <dc:creator>PC</dc:creator>
  <dc:description/>
  <cp:keywords/>
  <dc:language>en-US</dc:language>
  <cp:lastModifiedBy>Juhász-Varga Viktória</cp:lastModifiedBy>
  <cp:lastPrinted>2023-10-26T12:52:00Z</cp:lastPrinted>
  <dcterms:modified xsi:type="dcterms:W3CDTF">2023-10-26T10:52:00Z</dcterms:modified>
  <cp:revision>3</cp:revision>
  <dc:subject/>
  <dc:title>Balatonvilágos Község Önkormányzat</dc:title>
</cp:coreProperties>
</file>